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447675</wp:posOffset>
                </wp:positionV>
                <wp:extent cx="6230620" cy="8053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05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08" w:firstLine="708"/>
                              <w:rPr>
                                <w:spacing w:val="42"/>
                                <w:sz w:val="44"/>
                              </w:rPr>
                            </w:pPr>
                            <w:r>
                              <w:rPr>
                                <w:spacing w:val="42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</w:t>
                            </w:r>
                            <w:r>
                              <w:rPr>
                                <w:sz w:val="24"/>
                              </w:rPr>
                              <w:t xml:space="preserve"> Кир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01 октября 2020 г.                                                                                              №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Главе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основании статьи 31 Устава муниципального района «Город Киров и Кировской район, Регламента Районной Думы муниципального района «Город Киров и Кировский район», утвержденного решением Районной Думы от 01.10.2015 № 3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 реши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Утвердить протокол счетной комиссии о результатах тайного голосования по выборам Главы муниципального района «Город Киров и Кировский район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 По итогам тайного голосования избрать Главой муниципального района  «Город Киров и Кировский район» Кожан Тамару Дмитриевн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 Настоящее решение вступает в силу со дня его принятия и подлежит опублик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Председательствующий пер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заседания Районной Думы                                                                             Т.Д. Кож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6pt;height:634.1pt;mso-wrap-distance-left:9.05pt;mso-wrap-distance-right:9.05pt;mso-wrap-distance-top:0pt;mso-wrap-distance-bottom:0pt;margin-top:35.25pt;mso-position-vertical-relative:text;margin-left:-27.4pt;mso-position-horizontal-relative:text">
                <v:textbox>
                  <w:txbxContent>
                    <w:p>
                      <w:pPr>
                        <w:pStyle w:val="Heading4"/>
                        <w:ind w:left="708" w:firstLine="708"/>
                        <w:rPr>
                          <w:spacing w:val="42"/>
                          <w:sz w:val="44"/>
                        </w:rPr>
                      </w:pPr>
                      <w:r>
                        <w:rPr>
                          <w:spacing w:val="42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.</w:t>
                      </w:r>
                      <w:r>
                        <w:rPr>
                          <w:sz w:val="24"/>
                        </w:rPr>
                        <w:t xml:space="preserve"> Киров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 01 октября 2020 г.                                                                                              №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Главе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Город Киров и Кир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 основании статьи 31 Устава муниципального района «Город Киров и Кировской район, Регламента Районной Думы муниципального района «Город Киров и Кировский район», утвержденного решением Районной Думы от 01.10.2015 № 3,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 решил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 Утвердить протокол счетной комиссии о результатах тайного голосования по выборам Главы муниципального района «Город Киров и Кировский район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 По итогам тайного голосования избрать Главой муниципального района  «Город Киров и Кировский район» Кожан Тамару Дмитриевн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  Настоящее решение вступает в силу со дня его принятия и подлежит опубликова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Председательствующий перв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заседания Районной Думы                                                                             Т.Д. Кожа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07:00Z</dcterms:created>
  <dc:creator>1</dc:creator>
  <dc:description/>
  <cp:keywords/>
  <dc:language>en-US</dc:language>
  <cp:lastModifiedBy>DUMA</cp:lastModifiedBy>
  <cp:lastPrinted>2020-09-24T15:44:00Z</cp:lastPrinted>
  <dcterms:modified xsi:type="dcterms:W3CDTF">2020-09-30T09:52:00Z</dcterms:modified>
  <cp:revision>52</cp:revision>
  <dc:subject/>
  <dc:title> </dc:title>
</cp:coreProperties>
</file>