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33375</wp:posOffset>
                </wp:positionV>
                <wp:extent cx="5988685" cy="8167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16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  01 октября 2020 г.                                                                                            №11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   проведении       Конкурса  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мещение вакантной  дол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ы Кировской рай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На основании ст. 37 Федерального закона от 06.10.2003 № 131-ФЗ «Об общих принципах организации местного самоуправления в Российской Федерации», решения Районной Думы от 10.12.2009 № 374 «Об утверждении условий трудового договора (контракта) с Главой Кировской районной администрации муниципального района «Город Киров и Кировский район» и Положения о порядке проведения  конкурса на замещение  должности Главы Кировской районной администрации муниципального района «Город Киров и Кировский район», ст. 35 Устава муниципального района «Город Киров и Киров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" w:firstLine="66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явить о проведении конкурса на замещение должности Главы Кировской районной администрации (исполнительно-распорядительный орган) муниципального района «Город Киров и Кировский рай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ручить уполномоченному лицу Кировской районной администрации по взаимодействию с Районной Думой обеспечить опубликование объявления о проведении конкурса и приеме документов для участия в конкурсе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Создать конкурсную комиссию для проведения конкурса на замещение вакантной должности Главы Кировской районной администрации  (далее Конкурсная комиссия)  в составе 8 челове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Назначить в состав Конкурсной комиссии для проведения Конкурс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жан Тамару Дмитриевн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ришину Валентину Алексеевну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5.   Направить данное решение Губернатору Калуж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Настоящее решение вступает в силу с момента принятия и подлежит размещению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района                                                       Т.Д. Кожан        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55pt;height:643.1pt;mso-wrap-distance-left:9.05pt;mso-wrap-distance-right:9.05pt;mso-wrap-distance-top:0pt;mso-wrap-distance-bottom:0pt;margin-top:26.25pt;mso-position-vertical-relative:text;margin-left:-7.9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/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  01 октября 2020 г.                                                                                            №11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   проведении       Конкурса  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мещение вакантной  дол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ы Кировской рай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На основании ст. 37 Федерального закона от 06.10.2003 № 131-ФЗ «Об общих принципах организации местного самоуправления в Российской Федерации», решения Районной Думы от 10.12.2009 № 374 «Об утверждении условий трудового договора (контракта) с Главой Кировской районной администрации муниципального района «Город Киров и Кировский район» и Положения о порядке проведения  конкурса на замещение  должности Главы Кировской районной администрации муниципального района «Город Киров и Кировский район», ст. 35 Устава муниципального района «Город Киров и Кировский район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" w:firstLine="66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ъявить о проведении конкурса на замещение должности Главы Кировской районной администрации (исполнительно-распорядительный орган) муниципального района «Город Киров и Кировский райо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ручить уполномоченному лицу Кировской районной администрации по взаимодействию с Районной Думой обеспечить опубликование объявления о проведении конкурса и приеме документов для участия в конкурсе в средствах массовой информац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 Создать конкурсную комиссию для проведения конкурса на замещение вакантной должности Главы Кировской районной администрации  (далее Конкурсная комиссия)  в составе 8 челове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 xml:space="preserve">.     Назначить в состав Конкурсной комиссии для проведения Конкурс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Кожан Тамару Дмитриевн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Гришину Валентину Алексеевну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5.   Направить данное решение Губернатору Калужской обл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6. Настоящее решение вступает в силу с момента принятия и подлежит размещению в средствах массовой информ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района                                                       Т.Д. Кожан           </w:t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7:00Z</dcterms:created>
  <dc:creator>1</dc:creator>
  <dc:description/>
  <cp:keywords/>
  <dc:language>en-US</dc:language>
  <cp:lastModifiedBy>DUMA</cp:lastModifiedBy>
  <cp:lastPrinted>2020-09-30T17:16:00Z</cp:lastPrinted>
  <dcterms:modified xsi:type="dcterms:W3CDTF">2020-09-30T14:30:00Z</dcterms:modified>
  <cp:revision>67</cp:revision>
  <dc:subject/>
  <dc:title> </dc:title>
</cp:coreProperties>
</file>