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 28.10.2020 г.                                                                                                                  № 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Районной Думы муниципального района «Город Киров и Кировский район»                          от 16.11.2017 № 157 «Об утверждении порядка и условий предоставления в аренду имущества, включенного в перечень муниципального имущества муниципального района «Город Киров и Кировский район»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реализации положений Федерального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, от 24.07.2007                     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муниципального района «Город Киров и Кировский район», на основании ст. 7 Устава муниципального района «Город Киров и Кировский район»</w:t>
      </w:r>
      <w:r>
        <w:rPr>
          <w:color w:val="000000"/>
          <w:spacing w:val="1"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 решение Районной Думы муниципального района «Город Киров и Кировский район» от 16.11.2017 № 157 «Об утверждении порядка и условий предоставления в аренду имущества, включенного в перечень муниципального имущества муниципального района «Город Киров и Кировский район», свободного от прав третьих лиц (за исключением имущественных прав субъектов малого и среднего предпринимательства)»,  внести следующие изменения и допол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решения  изложить в новой редакции: «Об утверждении порядка и условий предоставления в аренду имущества, включенного в перечень муниципального имущества муниципального района «Город Киров и Кировский район», свободного от прав третьих лиц (за исключением права хозяйственного ведения и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п. 1 слова «за исключением имущественных прав субъектов малого и среднего предпринимательства» заменить словами «за исключением права хозяйственного ведения и оперативного управления, а также имущественных прав субъектов малого и среднего предпринимательств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рядок и условия предоставления в аренду имущества, включенного                      в перечень муниципального имущества муниципального района «Город Киров и Кировский район», свободного от прав третьих лиц (за исключением права хозяйственного ведения и оперативного управления, а также имущественных прав субъектов малого и среднего предпринимательства) изложить в новой редакции (прилагается).</w:t>
      </w:r>
    </w:p>
    <w:p>
      <w:pPr>
        <w:pStyle w:val="2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21"/>
        <w:spacing w:lineRule="auto" w:line="240" w:before="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/>
      </w:pPr>
      <w:r>
        <w:rPr>
          <w:b/>
          <w:sz w:val="26"/>
          <w:szCs w:val="26"/>
        </w:rPr>
        <w:t>Глава муниципального района                                                                   Т.Д. Кожан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sz w:val="26"/>
          <w:szCs w:val="26"/>
        </w:rPr>
        <w:t>к Решению Районной Думы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«Город Киров и Кировский район»</w:t>
      </w:r>
    </w:p>
    <w:p>
      <w:pPr>
        <w:pStyle w:val="ConsPlusNormal"/>
        <w:jc w:val="right"/>
        <w:rPr/>
      </w:pPr>
      <w:r>
        <w:rPr/>
        <w:t>от «___» _______ 2020 г. № __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РЯДОК И УСЛОВ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В АРЕНДУ ИМУЩЕСТВА, ВКЛЮЧЕННОГО В ПЕРЕЧЕНЬ МУНИЦИПАЛЬНОГО ИМУЩЕСТВА МУНИЦИПАЛЬНОГО РАЙОНА «ГОРОД КИРОВ И КИРОВ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РЕДНЕГО ПРЕДПРИНИМА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предоставления в аренду имущества, включенного в перечень муниципального имущества муниципального района «Город Киров и Кировский район», свободного от прав третьих лиц (за исключением права хозяйственного ведения, права  оперативного управления, а также имущественных прав субъектов малого и среднего предпринимательства), (далее - Перечень имущества), устанавливает условия предоставления субъектам малого и среднего предпринимательства, организациям, образующим инфраструктуру поддержки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в аренду имущества, включенного в Перечень имущества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2. Настоящий Порядок не распространяется на предоставле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в аренду земельных участков, включенных в Перечень имущества. Порядок и условия предоставления в аренду указанных земельных участков устанавливаются в соответствии с гражданским законодательством и земельным законодательством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3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Не допускается переуступка прав пользования имуществом, включенным в Перечень имущества, передача прав пользования им в залог и внесение прав пользования имуществом в уставный капитал любых других субъектов хозяйственной деятельности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4. Заключение договоров аренды в отношении имущества, включенного в Перечень имущества, осуществляется только по результатам проведения торгов на право заключения этих договоров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</w:rPr>
          <w:t>статьей 17.1</w:t>
        </w:r>
      </w:hyperlink>
      <w:r>
        <w:rPr>
          <w:sz w:val="26"/>
          <w:szCs w:val="26"/>
        </w:rPr>
        <w:t xml:space="preserve"> Федерального закона от 26.07.2006 № 135-ФЗ «О защите конкуренции» в порядке, установленном </w:t>
      </w:r>
      <w:hyperlink r:id="rId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5. Имущество должно использоваться исключительно в целях, установленных условиями договора аренды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6. Срок, на который заключаются договоры аренды в отношении имущества, включенного в Перечень имущества, должен составлять не менее чем пять лет, за исключением случая поступления до заключения такого договора заявления лица, приобретающего право аренды имуществом, об уменьшении срока договора аренды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7. Полномочия арендодателя имущества от имени муниципального района «Город Киров и Кировский район» осуществляет Кировская районная администрация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8. Для принятия решения о передаче в аренду имущества, включенного в Перечень имущества, лицо, претендующее на получение в аренду имущества, включенного в Перечень имущества (далее - Заявитель), направляет в Кировскую районную администраци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) заявление в произвольной форме о предоставлении в аренду имущества, включенного в Перечень имущества, с указанием наименования, места расположения, кадастрового номера имущества, наименования, организационно-правовой формы, места нахождения, почтового адреса (для юридического лица), фамилии, имени, отчества, паспортных данных, места жительства, идентификационный номер налогоплательщика (для индивидуального предпринимателя и физических лиц, не являющихся индивидуальными предпринимателями и применяющих специальный налоговый режим «Налог на профессиональный доход»), срока, на который Заявитель желает заключить договор аренды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б) в случае если от имени Заявителя действует иное лицо, - доверенность на осуществление действий от имени Заявителя, оформленную и удостоверенную в соответствии со </w:t>
      </w:r>
      <w:hyperlink r:id="rId6">
        <w:r>
          <w:rPr>
            <w:rStyle w:val="InternetLink"/>
            <w:sz w:val="26"/>
            <w:szCs w:val="26"/>
          </w:rPr>
          <w:t>статьями 185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185.1</w:t>
        </w:r>
      </w:hyperlink>
      <w:r>
        <w:rPr>
          <w:sz w:val="26"/>
          <w:szCs w:val="26"/>
        </w:rPr>
        <w:t xml:space="preserve"> Гражданского кодекса Российской Федерации. От имени юридического лица доверенность должна быть выдана за подписью его руководителя или иного лица, уполномоченного на это в соответствии с законом и учредительными документами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копии учредительных документов Заявителя (для юридических лиц)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для юридических лиц)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д) </w:t>
      </w:r>
      <w:hyperlink r:id="rId8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развитии малого и среднего предпринимательства в Российской Федерации», по форме, утвержденной приказом Министерства экономического развития Российской Федерации от 10.03.2016 № 113 «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«О развитии малого и среднего предпринимательства в Российской Федерации» (для вновь созданного юридического лица и вновь зарегистрированного индивидуального предпринимателя - субъектов малого и среднего предпринимательства);</w:t>
      </w:r>
    </w:p>
    <w:p>
      <w:pPr>
        <w:pStyle w:val="ConsPlusNormal"/>
        <w:ind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ж) </w:t>
      </w:r>
      <w:r>
        <w:rPr>
          <w:color w:val="000000"/>
          <w:sz w:val="26"/>
          <w:szCs w:val="26"/>
        </w:rPr>
        <w:t>документы, подтверждающие, что Заявитель является физическим лицом, не являющимся индивидуальным предпринимателем и применяющим специальный налоговый режим «Налог на профессиональный доход» (для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9. Сведения из Единого государственного реестра юридических лиц или Единого государственного реестра индивидуальных предпринимателей, единого реестра субъектов малого и среднего предпринимательства (для субъектов малого и среднего предпринимательства) или реестра организаций, образующих инфраструктуру поддержки субъектов малого и среднего предпринимательства (для организаций, образующих инфраструктуру поддержки субъектов малого и среднего предпринимательства), запрашиваются Кировской районной администрацией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10. В предоставлении в аренду имущества, включенного в Перечень имущества, Заявителю должно быть отказано в том случае, если: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итель, заинтересованный в предоставлении Имущества на праве аренды, не является субъектом малого и среднего предпринимательства, либо организацией, образующей инфраструктуру поддержки малого и среднего предпринимательства, либо физическим </w:t>
      </w:r>
      <w:r>
        <w:rPr>
          <w:color w:val="000000"/>
          <w:sz w:val="26"/>
          <w:szCs w:val="26"/>
        </w:rPr>
        <w:t>лицом, не являющимся индивидуальным предпринимателем и применяющим специальный налоговый режим «Налог на профессиональный доход»</w:t>
      </w:r>
      <w:r>
        <w:rPr>
          <w:sz w:val="26"/>
          <w:szCs w:val="26"/>
        </w:rPr>
        <w:t>;</w:t>
      </w:r>
    </w:p>
    <w:p>
      <w:pPr>
        <w:pStyle w:val="Normal"/>
        <w:spacing w:lineRule="atLeast" w:line="260" w:before="0" w:after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является субъектом малого и среднего предпринимательства, указанным в ч.3</w:t>
      </w:r>
      <w:hyperlink r:id="rId10">
        <w:r>
          <w:rPr>
            <w:rStyle w:val="InternetLink"/>
            <w:sz w:val="26"/>
            <w:szCs w:val="26"/>
          </w:rPr>
          <w:t xml:space="preserve"> ст. 14 федерального закона от 24.07.2007 № 209-ФЗ «О развитии малого и среднего предпринимательства в Российской Федерации»</w:t>
        </w:r>
        <w:r>
          <w:rPr>
            <w:rStyle w:val="InternetLink"/>
            <w:i/>
            <w:sz w:val="26"/>
          </w:rPr>
          <w:t xml:space="preserve"> </w:t>
        </w:r>
      </w:hyperlink>
      <w:r>
        <w:rPr/>
        <w:t>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- Заявителем не представлены документы, предусмотренные настоящим Порядком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- на момент подачи Заявителем заявления уже рассмотрено ранее поступившее заявление другого Заявителя и по нему принято решение о предоставлении имущества, включенного в Перечень имущества, в аренду или решение о проведении аукциона на право заключения договора аренды такого Имущества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11. При определении размера арендной платы по договору аренды за основу берется отчет об оценке права аренды, составленный в соответствии с требованиями </w:t>
      </w:r>
      <w:hyperlink r:id="rId11">
        <w:r>
          <w:rPr>
            <w:rStyle w:val="InternetLink"/>
            <w:sz w:val="26"/>
            <w:szCs w:val="26"/>
          </w:rPr>
          <w:t>статьи 8</w:t>
        </w:r>
      </w:hyperlink>
      <w:r>
        <w:rPr>
          <w:sz w:val="26"/>
          <w:szCs w:val="26"/>
        </w:rPr>
        <w:t xml:space="preserve"> Федерального закона от 29.07.1998 № 135-ФЗ «Об оценочной деятельности в Российской Федерации»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При заключении с Заявителем договоров аренды в отношении имущества арендная плата вносится в следующем порядке: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 первый год аренды - 40 процентов размера арендной платы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о второй год аренды - 60 процентов размера арендной платы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 третий год аренды - 80 процентов размера арендной платы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 четвертый год аренды и далее - 100 процентов размера арендной пл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9F6C4679ABD8A3208E772D0809328899F867109B2B73CE749CB93EB04E21A0D617734B44EDFB46J2pEL" TargetMode="External"/><Relationship Id="rId4" Type="http://schemas.openxmlformats.org/officeDocument/2006/relationships/hyperlink" Target="consultantplus://offline/ref=FECBBFAD7376F81276DF87B337B776F8E925D54D2442FD90D00D4BD231514083493082174603AAA21E44155F31424AB4FA8D2BEFAED9B9F0xFh4L" TargetMode="External"/><Relationship Id="rId5" Type="http://schemas.openxmlformats.org/officeDocument/2006/relationships/hyperlink" Target="consultantplus://offline/ref=FECBBFAD7376F81276DF87B337B776F8E921DB4D2340FD90D00D4BD2315140835B30DA1B4400B1AA1751430E77x1h7L" TargetMode="External"/><Relationship Id="rId6" Type="http://schemas.openxmlformats.org/officeDocument/2006/relationships/hyperlink" Target="consultantplus://offline/ref=DBF278A857F79894F696D6B6EF488F674F1A34ED933F2DC8EFA395760436AE6D6E04829D9ED1CA0514B6DF76B332B175D526174252AAeCL" TargetMode="External"/><Relationship Id="rId7" Type="http://schemas.openxmlformats.org/officeDocument/2006/relationships/hyperlink" Target="consultantplus://offline/ref=DBF278A857F79894F696D6B6EF488F674F1A34ED933F2DC8EFA395760436AE6D6E04829D9FD7CA0514B6DF76B332B175D526174252AAeCL" TargetMode="External"/><Relationship Id="rId8" Type="http://schemas.openxmlformats.org/officeDocument/2006/relationships/hyperlink" Target="consultantplus://offline/ref=DBF278A857F79894F696D6B6EF488F674D163BE5923F2DC8EFA395760436AE6D6E04829898D4C15045F9DE2AF564A276D62614424EAE25E5A3e3L" TargetMode="External"/><Relationship Id="rId9" Type="http://schemas.openxmlformats.org/officeDocument/2006/relationships/hyperlink" Target="consultantplus://offline/ref=DBF278A857F79894F696D6B6EF488F674F1A38E094322DC8EFA395760436AE6D7C04DA949AD7DF5045EC887BB3A3e1L" TargetMode="External"/><Relationship Id="rId10" Type="http://schemas.openxmlformats.org/officeDocument/2006/relationships/hyperlink" Target="consultantplus://offline/ref=B94E73D0E83F80DC26FA01065D0D0E2ACBB28287749838EA05E475FBFDE13C9CE6E44CC324F170887DEDF479B8A9DDE05C6E3BFB49FAE98Az3Q0N" TargetMode="External"/><Relationship Id="rId11" Type="http://schemas.openxmlformats.org/officeDocument/2006/relationships/hyperlink" Target="consultantplus://offline/ref=FECBBFAD7376F81276DF87B337B776F8E924D4412148FD90D00D4BD231514083493082174603AFAF1744155F31424AB4FA8D2BEFAED9B9F0xFh4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31:00Z</dcterms:created>
  <dc:creator>1</dc:creator>
  <dc:description/>
  <cp:keywords/>
  <dc:language>en-US</dc:language>
  <cp:lastModifiedBy>Kab55-3</cp:lastModifiedBy>
  <cp:lastPrinted>2020-10-29T10:54:00Z</cp:lastPrinted>
  <dcterms:modified xsi:type="dcterms:W3CDTF">2020-10-29T07:57:00Z</dcterms:modified>
  <cp:revision>4</cp:revision>
  <dc:subject/>
  <dc:title> </dc:title>
</cp:coreProperties>
</file>