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Г О Р О Д С К А Я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  </w:t>
      </w: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от  28.10.2020 г.                                                                                                              №   14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>
          <w:trHeight w:val="1690" w:hRule="atLeast"/>
        </w:trPr>
        <w:tc>
          <w:tcPr>
            <w:tcW w:w="505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нижении арендной платы за земельные участки, находящиеся в муниципальной собственности городского поселения «Город Киров», и за земельные участки, государственная собственность на которые не разграничена, расположенные на территории городского поселения «Город Киров», предоставленные в аренду без торгов для размещения ярмарок</w:t>
            </w:r>
          </w:p>
          <w:p>
            <w:pPr>
              <w:pStyle w:val="ConsPlusTitle"/>
              <w:tabs>
                <w:tab w:val="clear" w:pos="708"/>
                <w:tab w:val="left" w:pos="430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ind w:firstLine="708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. 19 Федерального закона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решением Городской Думы от 16.04.2015 №325 «Об утверждении порядка определения размера арендной платы и ее оплаты за земельные участки, находящиеся в муниципальной собственности городского поселения «Город Киров», ставок арендной платы и поправочных коэффициентов за земельные участки, находящиеся в муниципальной собственности городского поселения «Город Киров», и за земельные участки, государственная собственность на которые не разграничена, расположенные на территории городского поселения «Город Киров», предоставленные в аренду без торгов», руководствуясь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постановлен</w:t>
        </w:r>
      </w:hyperlink>
      <w:r>
        <w:rPr>
          <w:bCs/>
          <w:sz w:val="26"/>
          <w:szCs w:val="26"/>
        </w:rPr>
        <w:t>ием Правительства Калужской области от 17.03.2020 № 200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, Уставом муниципального образования городского поселения «Город Киров»</w:t>
      </w:r>
    </w:p>
    <w:p>
      <w:pPr>
        <w:pStyle w:val="Normal"/>
        <w:overflowPunct w:val="true"/>
        <w:ind w:firstLine="708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uppressAutoHyphens w:val="true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Г</w:t>
      </w:r>
      <w:r>
        <w:rPr>
          <w:b/>
          <w:bCs/>
          <w:sz w:val="26"/>
          <w:szCs w:val="26"/>
        </w:rPr>
        <w:t>ородская Дума решила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низить арендную плату за земельные участки, находящиеся в муниципальной собственности городского поселения «Город Киров», и за земельные участки, государственная собственность на которые не разграничена, расположенные на территории городского поселения «Город Киров», предоставленные в аренду без торгов физическим лицам, предпринимателям и юридическим лицам для размещения ярмарок, путем изменения поправочного коэффициента с 3,0 на 1,5, применяемого при расчете арендной платы, по  договорам аренды, заключенным до 17.03.202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менение поправочного коэффициента 1,5 производится на основании дополнительного соглашения к договору аренды, за период времени в течении которого деятельность арендатора фактически не осуществлялась и арендуемое имущество не использовалось в связи с действием ограничительных мер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публикования, распространяется на правоотношения, возникшие с 30.03.2020 и утрачивает силу с 01.01.2021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uppressAutoHyphens w:val="true"/>
        <w:rPr>
          <w:sz w:val="26"/>
        </w:rPr>
      </w:pPr>
      <w:r>
        <w:rPr>
          <w:sz w:val="26"/>
        </w:rPr>
        <w:t>Глава города                                                                                                        В.Г. Майор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right="395" w:hanging="0"/>
        <w:jc w:val="center"/>
        <w:textAlignment w:val="auto"/>
        <w:outlineLvl w:val="1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41B4525A43AA02061F3F8B3D4957C5C69928C749A4937D4780AF580BDD83637A4118F19B0809EED2FCB23B3EC17446E0u1J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4:00Z</dcterms:created>
  <dc:creator>ТИК</dc:creator>
  <dc:description/>
  <cp:keywords/>
  <dc:language>en-US</dc:language>
  <cp:lastModifiedBy>Kab55-3</cp:lastModifiedBy>
  <cp:lastPrinted>2020-10-29T09:26:00Z</cp:lastPrinted>
  <dcterms:modified xsi:type="dcterms:W3CDTF">2020-10-29T06:26:00Z</dcterms:modified>
  <cp:revision>4</cp:revision>
  <dc:subject/>
  <dc:title>Г Л А В А</dc:title>
</cp:coreProperties>
</file>