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 28.10.2020 г.                                                                                                          №   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Городской Думы городского поселения «Город Киров»                             от 03.08.2017 № 119 «Об утверждении Положения о порядке формирования, ведения и обязательного опубликования перечня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от 24.07.2007  № 209-ФЗ                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городского поселения «Город Киров», на основании Устава муниципального образования «Городское поселение «Город Киров»</w:t>
      </w:r>
      <w:r>
        <w:rPr>
          <w:color w:val="000000"/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В решение Городской Думы городского поселения «Город Киров»                             от 03.08.2017 № 119 «Об утверждении Положения о порядке формирования, ведения и обязательного опубликования перечня муниципального имущества городского поселения «Город Киров», свободного от прав третьих лиц (за исключением имущественных прав субъектов малого и среднего предпринимательства)», внести следующие изменения и дополнения: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1. Положения о порядке формирования, ведения и обязательного опубликования перечня муниципального имущества городского поселения «Город Киров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(далее – Положение), дополнить пунктом 1.1. следующего содержания: «1.1. Настоящее Положение распространяется на физических лиц, не являющихся индивидуальными предпринимателями и применяющих специальный налоговый режим «Налог на профессиональный доход.»;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3.7. Положения изложить в новой редакции: 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7. Рассмотрение уполномоченным органом предложений, поступивших от лиц, указанных в пункте 3.6. настоящего Порядка, осуществляется в течение                                 30 календарных дней со дня их поступления. По результатам рассмотрения указанных предложений уполномоченным органом: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1. Принимается решение о включении в Перечень сведений об имуществе,                в отношении которого поступило предложение.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2. Принимается решение об исключении из Перечня сведений об имуществе,                 в отношении которого поступило предложение.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3. Направляется мотивированный ответ об отказе в учете предложений.»;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3.8. Положения – исключить.</w:t>
      </w:r>
    </w:p>
    <w:p>
      <w:pPr>
        <w:pStyle w:val="2"/>
        <w:ind w:right="142" w:firstLine="567"/>
        <w:jc w:val="both"/>
        <w:rPr/>
      </w:pPr>
      <w:r>
        <w:rPr>
          <w:sz w:val="26"/>
          <w:szCs w:val="26"/>
        </w:rPr>
        <w:t>- пункт 3.9. Положения изложить в новой редакции: «3.9. Отказ в учете предложения о включении имущества в Перечень принимается в следующих случаях:».</w:t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right="142" w:firstLine="567"/>
        <w:jc w:val="both"/>
        <w:rPr/>
      </w:pPr>
      <w:r>
        <w:rPr/>
        <w:tab/>
      </w:r>
    </w:p>
    <w:p>
      <w:pPr>
        <w:pStyle w:val="2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hanging="0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  В.Г. Майоров </w:t>
      </w:r>
    </w:p>
    <w:sectPr>
      <w:type w:val="nextPage"/>
      <w:pgSz w:w="11906" w:h="16838"/>
      <w:pgMar w:left="1134" w:right="849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8:00Z</dcterms:created>
  <dc:creator>ТИК</dc:creator>
  <dc:description/>
  <cp:keywords/>
  <dc:language>en-US</dc:language>
  <cp:lastModifiedBy>Kab55-3</cp:lastModifiedBy>
  <cp:lastPrinted>2020-10-29T09:30:00Z</cp:lastPrinted>
  <dcterms:modified xsi:type="dcterms:W3CDTF">2020-10-29T06:30:00Z</dcterms:modified>
  <cp:revision>4</cp:revision>
  <dc:subject/>
  <dc:title>Г Л А В А</dc:title>
</cp:coreProperties>
</file>