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8.10.2020 г.                                                                                                             №   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</w:rPr>
        <w:t>Об утверждении норматива стоимости 1 кв. м. общей площади жилья для расчета размера социальных выплат на приобретение жилья для всех категорий граждан на 3 и 4 квартал 2020 года в муниципальном районе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Уставом муниципального района «Город Киров и Кировский район», </w:t>
      </w: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>1. Утвердить норматив стоимости 1 квадратного метра общей площади жилья на 3 и 4 квартал 2020 года по муниципальному району «Город Киров и Кировский район» для расчета размера социальных выплат на приобретение жилья для всех категорий граждан,</w:t>
      </w:r>
      <w:r>
        <w:rPr>
          <w:b/>
          <w:sz w:val="26"/>
        </w:rPr>
        <w:t xml:space="preserve"> </w:t>
      </w:r>
      <w:r>
        <w:rPr>
          <w:sz w:val="26"/>
        </w:rPr>
        <w:t>которым указанные социальные выплаты предоставляются за счет средств федерального, областного и местного бюджетов в размере 38653 (Тридцать восемь тысяч шестьсот пятьдесят три) рубл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</w:rPr>
        <w:t>2. Настоящее  решение  вступает  в  силу  со  дня  его   официального опубликования</w:t>
      </w:r>
      <w:r>
        <w:rPr>
          <w:sz w:val="26"/>
          <w:szCs w:val="26"/>
        </w:rPr>
        <w:t>.</w:t>
        <w:tab/>
      </w:r>
    </w:p>
    <w:p>
      <w:pPr>
        <w:pStyle w:val="Normal"/>
        <w:ind w:right="-42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1</dc:creator>
  <dc:description/>
  <cp:keywords/>
  <dc:language>en-US</dc:language>
  <cp:lastModifiedBy>Kab55-3</cp:lastModifiedBy>
  <cp:lastPrinted>2020-10-29T10:59:00Z</cp:lastPrinted>
  <dcterms:modified xsi:type="dcterms:W3CDTF">2020-10-29T07:59:00Z</dcterms:modified>
  <cp:revision>6</cp:revision>
  <dc:subject/>
  <dc:title> </dc:title>
</cp:coreProperties>
</file>