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  28.10.2020 г.                                                                                                            № 1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дополнения в решение Городской Думы городского поселения «Город Киров» от 07.05.2020 № 252                    «Об утверждении прогнозного плана (программы) приватизации муниципального имущества, находящегося в собственности муниципального образования «Городское поселение «Город Киров»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. 2.1 раздела 2 Положения о порядке управления и распоряжения имуществом, находящимся в муниципальной собственности городского поселения «Город Киров», утвержденного решением Городской Думы городского поселения «Город Киров» от 17.12.2015 № 28, ст. 20 Устава муниципального образования «Городское поселение «Город Киров», в связи с тем, что электронный аукцион</w:t>
      </w:r>
      <w:r>
        <w:rPr>
          <w:rFonts w:eastAsia="Andale Sans UI;Times New Roman"/>
          <w:bCs/>
          <w:kern w:val="2"/>
          <w:sz w:val="26"/>
          <w:szCs w:val="26"/>
        </w:rPr>
        <w:t xml:space="preserve"> по продаже муниципального  имущества признан </w:t>
      </w:r>
      <w:r>
        <w:rPr>
          <w:rFonts w:eastAsia="Andale Sans UI;Times New Roman"/>
          <w:bCs/>
          <w:color w:val="000000"/>
          <w:kern w:val="2"/>
          <w:sz w:val="26"/>
          <w:szCs w:val="26"/>
        </w:rPr>
        <w:t>несостоявшимся,</w:t>
      </w:r>
    </w:p>
    <w:p>
      <w:pPr>
        <w:pStyle w:val="ConsPlusTitle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firstLine="709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гнозного плана (программы) приватизации муниципального имущества муниципального образования «Городское поселение «Город Киров»                             на 2020 год, утвержденного решением Городской Думы городского поселения «Город Киров» от 07.05.2020 № 252 «Об утверждении прогнозного плана (программы) приватизации муниципального имущества, находящегося в собственности муниципального образования «Городское поселение «Город Киров», предполагаемый срок приватизации дополнить словами следующего содержания: 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квартал                          2020 года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uppressAutoHyphens w:val="true"/>
        <w:rPr>
          <w:sz w:val="26"/>
        </w:rPr>
      </w:pPr>
      <w:r>
        <w:rPr>
          <w:sz w:val="26"/>
        </w:rPr>
        <w:t>Глава города                                                                                                        В.Г. Майо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2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1:00Z</dcterms:created>
  <dc:creator>ТИК</dc:creator>
  <dc:description/>
  <cp:keywords/>
  <dc:language>en-US</dc:language>
  <cp:lastModifiedBy>Kab55-3</cp:lastModifiedBy>
  <cp:lastPrinted>2020-10-29T09:46:00Z</cp:lastPrinted>
  <dcterms:modified xsi:type="dcterms:W3CDTF">2020-10-29T06:46:00Z</dcterms:modified>
  <cp:revision>4</cp:revision>
  <dc:subject/>
  <dc:title>Г Л А В А</dc:title>
</cp:coreProperties>
</file>