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Г О Р О Д С К А Я      Д У М А 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>городского поселения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>«Город Киров»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от    28.10.2020 г.                                                                                                       № 16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5103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решение Городской Думы городского поселения «Город Киров»                             от 07.12.2017 № 133 «Об утверждении порядка и условий предоставления в аренду имущества, включенного в перечень муниципального имущества городского поселения «Город Киров», свободного от прав третьих лиц (за исключением имущественных прав субъектов малого и среднего предпринимательства)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положений Федеральног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закон</w:t>
        </w:r>
      </w:hyperlink>
      <w:r>
        <w:rPr>
          <w:sz w:val="26"/>
          <w:szCs w:val="26"/>
        </w:rPr>
        <w:t>а от 24.07.2007  № 209-ФЗ                 «О развитии малого и среднего предпринимательства в Российской Федерации», а также создания условий для развития малого и среднего предпринимательства на территории городского поселения «Город Киров», руководствуясь статьями 5, 25 Устава муниципального образования «Городское поселение «Город Киров»</w:t>
      </w:r>
      <w:r>
        <w:rPr>
          <w:color w:val="000000"/>
          <w:spacing w:val="1"/>
          <w:sz w:val="26"/>
          <w:szCs w:val="26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284" w:firstLine="709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Городская Дума решил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 решение Городской Думы городского поселения «Город Киров»                             от 07.12.2017 № 133 «Об утверждении порядка и условий предоставления в аренду имущества, включенного в перечень муниципального имущества городского поселения «Город Киров», свободного от прав третьих лиц (за исключением имущественных прав субъектов малого и среднего предпринимательства)», внести следующие изменения и допол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решения  изложить в новой редакции: «Об утверждении порядка и условий предоставления в аренду имущества, включенного в перечень муниципального имущества городского поселения «Город Киров», свободного от прав третьих лиц (за исключением права хозяйственного ведения и оперативного управления, а также имущественных прав субъектов малого и среднего предпринимательства)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 п. 1 слова «за исключением имущественных прав субъектов малого и среднего предпринимательства» заменить словами «за исключением права хозяйственного ведения и оперативного управления, а также имущественных прав субъектов малого и среднего предпринимательств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рядок и условия предоставления в аренду имущества, включенного                      в перечень муниципального имущества городского поселения «Город Киров», свободного от прав третьих лиц (за исключением права хозяйственного ведения и оперативного управления, а также имущественных прав субъектов малого и среднего предпринимательства) изложить в новой редакции (прилагается).</w:t>
      </w:r>
    </w:p>
    <w:p>
      <w:pPr>
        <w:pStyle w:val="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2"/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 города                                                                </w:t>
        <w:tab/>
        <w:tab/>
        <w:tab/>
        <w:t>В.Г. Майоров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Городской Думы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«Город Киров»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___» _______ 2020 г. № _____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/>
      </w:pPr>
      <w:r>
        <w:rPr>
          <w:sz w:val="26"/>
          <w:szCs w:val="26"/>
        </w:rPr>
        <w:t>ПОРЯДОК И УСЛОВИЯ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В АРЕНДУ ИМУЩЕСТВА, ВКЛЮЧЕННОГО В ПЕРЕЧЕНЬ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ИМУЩЕСТВА ГОРОДСКОГО ПОСЕЛЕНИЯ «ГОРОД КИРОВ», СВОБОДНОГО ОТ ПРАВ ТРЕТЬИХ ЛИЦ</w:t>
      </w:r>
    </w:p>
    <w:p>
      <w:pPr>
        <w:pStyle w:val="ConsPlusTitle"/>
        <w:jc w:val="center"/>
        <w:rPr/>
      </w:pPr>
      <w:r>
        <w:rPr>
          <w:sz w:val="26"/>
          <w:szCs w:val="26"/>
        </w:rPr>
        <w:t>(ЗА ИСКЛЮЧЕНИЕМ ПРАВА ХОЗЯЙСТВЕННОГО ВЕДЕНИЯ, ПРАВА ОПЕРАТИВНОГО УПРАВЛЕНИЯ, А ТАКЖЕ ИМУЩЕСТВЕННЫХ ПРАВ СУБЪЕКТОВ МАЛОГО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И СРЕДНЕГО ПРЕДПРИНИМАТЕЛЬСТВА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предоставления в аренду имущества, включенного в перечень муниципального имущества городского поселения «Город Киров», свободного от прав третьих лиц (за исключением права хозяйственного ведения, права  оперативного управления, а также имущественных прав субъектов малого и среднего предпринимательства), (далее - Перечень имущества), устанавливает условия предоставления субъектам малого и среднего предпринимательства, организациям, образующим инфраструктуру поддержки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в аренду имущества, включенного в Перечень имуществ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ий Порядок не распространяется на предоставле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в аренду земельных участков, включенных в Перечень имущества. Порядок и условия предоставления в аренду указанных земельных участков устанавливаются в соответствии с гражданским законодательством и земельным законодательство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color w:val="FF0000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Не допускается переуступка прав пользования имуществом, включенным в Перечень имущества, передача прав пользования им в залог и внесение прав пользования имуществом в уставный капитал любых других субъектов хозяйственной деятельност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Заключение договоров аренды в отношении имущества, включенного в Перечень имущества, осуществляется только по результатам проведения торгов на право заключения этих договоров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7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6.07.2006 № 135-ФЗ «О защите конкуренции» в порядке, установленно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й антимонопольной службы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Имущество должно использоваться исключительно в целях, установленных условиями договора аренд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рок, на который заключаются договоры аренды в отношении имущества, включенного в Перечень имущества, должен составлять не менее чем пять лет, за исключением случая поступления до заключения такого договора заявления лица, приобретающего право аренды имуществом, об уменьшении срока договора аренды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Полномочия арендодателя имущества от имени городского поселения «Город Киров» осуществляет Кировская районная администрац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Для принятия решения о передаче в аренду имущества, включенного в Перечень имущества, лицо, претендующее на получение в аренду имущества, включенного в Перечень имущества (далее - Заявитель), направляет в Кировскую районную администрацию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заявление в произвольной форме о предоставлении в аренду имущества, включенного в Перечень имущества, с указанием наименования, места расположения, кадастрового номера имущества, наименования, организационно-правовой формы, места нахождения, почтового адреса (для юридического лица), фамилии, имени, отчества, паспортных данных, места жительства, идентификационный номер налогоплательщика (для индивидуального предпринимателя и физических лиц, не являющихся индивидуальными предпринимателями и применяющих специальный налоговый режим «Налог на профессиональный доход»), срока, на который Заявитель желает заключить договор аренды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в случае если от имени Заявителя действует иное лицо, - доверенность на осуществление действий от имени Заявителя, оформленную и удостоверенную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18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185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жданского кодекса Российской Федерации. От имени юридического лица доверенность должна быть выдана за подписью его руководителя или иного лица, уполномоченного на это в соответствии с законом и учредительными документам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пии учредительных документов Заявителя (для юридических лиц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решение об одобрении или о совершении крупной сделки либо копию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аренды является крупной сделкой (для юридических лиц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)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развитии малого и среднего предпринимательства в Российской Федерации», по форме, утвержденной приказом Министерства экономического развития Российской Федерации от 10.03.2016 № 113 «Об утверждении формы заявления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законом от 24 июля 2007 г. № 209-ФЗ «О развитии малого и среднего предпринимательства в Российской Федерации» (для вновь созданного юридического лица и вновь зарегистрированного индивидуального предпринимателя - субъектов малого и среднего предпринимательства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) </w:t>
      </w:r>
      <w:r>
        <w:rPr>
          <w:rFonts w:cs="Times New Roman" w:ascii="Times New Roman" w:hAnsi="Times New Roman"/>
          <w:color w:val="000000"/>
          <w:sz w:val="26"/>
          <w:szCs w:val="26"/>
        </w:rPr>
        <w:t>документы, подтверждающие, что Заявитель является физическим лицом, не являющимся индивидуальным предпринимателем и применяющим специальный налоговый режим «Налог на профессиональный доход» (для физических лиц, не являющихся индивидуальными предпринимателями и применяющих специальный налоговый режим «Налог на профессиональный доход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Сведения из Единого государственного реестра юридических лиц или Единого государственного реестра индивидуальных предпринимателей, единого реестра субъектов малого и среднего предпринимательства (для субъектов малого и среднего предпринимательства) или реестра организаций, образующих инфраструктуру поддержки субъектов малого и среднего предпринимательства (для организаций, образующих инфраструктуру поддержки субъектов малого и среднего предпринимательства), запрашиваются Кировской районной администрацие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В предоставлении в аренду имущества, включенного в Перечень имущества, Заявителю должно быть отказано в том случае, если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Заявитель, заинтересованный в предоставлении Имущества на праве аренды, не является субъектом малого и среднего предпринимательства, либо организацией, образующей инфраструктуру поддержки малого и среднего предпринимательства, либо физическим </w:t>
      </w:r>
      <w:r>
        <w:rPr>
          <w:rFonts w:cs="Times New Roman" w:ascii="Times New Roman" w:hAnsi="Times New Roman"/>
          <w:color w:val="000000"/>
          <w:sz w:val="26"/>
          <w:szCs w:val="26"/>
        </w:rPr>
        <w:t>лицом, не являющимся индивидуальным предпринимателем и применяющим специальный налоговый режим «Налог на профессиональный доход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tLeast" w:line="260" w:before="0" w:after="1"/>
        <w:ind w:firstLine="567"/>
        <w:jc w:val="both"/>
        <w:rPr/>
      </w:pPr>
      <w:r>
        <w:rPr>
          <w:sz w:val="26"/>
          <w:szCs w:val="26"/>
        </w:rPr>
        <w:t>- Заявитель является субъектом малого и среднего предпринимательства, указанным в ч.3</w:t>
      </w:r>
      <w:hyperlink r:id="rId9">
        <w:r>
          <w:rPr>
            <w:rStyle w:val="InternetLink"/>
            <w:sz w:val="26"/>
            <w:szCs w:val="26"/>
          </w:rPr>
          <w:t xml:space="preserve"> ст. 14 федерального закона от 24.07.2007 № 209-ФЗ «О развитии малого и среднего предпринимательства в Российской Федерации»</w:t>
        </w:r>
        <w:r>
          <w:rPr>
            <w:rStyle w:val="InternetLink"/>
            <w:i/>
            <w:sz w:val="26"/>
            <w:szCs w:val="26"/>
          </w:rPr>
          <w:t xml:space="preserve"> </w:t>
        </w:r>
      </w:hyperlink>
      <w:r>
        <w:rPr>
          <w:sz w:val="26"/>
          <w:szCs w:val="26"/>
        </w:rPr>
        <w:t>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ителем не представлены документы, предусмотренные настоящим Порядко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момент подачи Заявителем заявления уже рассмотрено ранее поступившее заявление другого Заявителя и по нему принято решение о предоставлении имущества, включенного в Перечень имущества, в аренду или решение о проведении аукциона на право заключения договора аренды такого Имуществ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. При определении размера арендной платы по договору аренды за основу берется отчет об оценке права аренды, составленный в соответствии с требованиями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9.07.1998 № 135-ФЗ «Об оценочной деятельности в Российской Федерации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заключении с Заявителем договоров аренды в отношении имущества арендная плата вносится в следующем порядке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ервый год аренды - 40 процентов размера арендной плат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 второй год аренды - 60 процентов размера арендной плат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третий год аренды - 80 процентов размера арендной плат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четвертый год аренды и далее - 100 процентов размера арендной платы.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2"/>
        <w:ind w:right="14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49" w:gutter="0" w:header="0" w:top="709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en-US" w:bidi="ar-SA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+ Курсив"/>
    <w:qFormat/>
    <w:rPr>
      <w:i/>
      <w:iCs/>
      <w:spacing w:val="-15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ind w:right="48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9F6C4679ABD8A3208E772D0809328899F867109B2B73CE749CB93EB04E21A0D617734B44EDFB46J2pEL" TargetMode="External"/><Relationship Id="rId3" Type="http://schemas.openxmlformats.org/officeDocument/2006/relationships/hyperlink" Target="consultantplus://offline/ref=FECBBFAD7376F81276DF87B337B776F8E925D54D2442FD90D00D4BD231514083493082174603AAA21E44155F31424AB4FA8D2BEFAED9B9F0xFh4L" TargetMode="External"/><Relationship Id="rId4" Type="http://schemas.openxmlformats.org/officeDocument/2006/relationships/hyperlink" Target="consultantplus://offline/ref=FECBBFAD7376F81276DF87B337B776F8E921DB4D2340FD90D00D4BD2315140835B30DA1B4400B1AA1751430E77x1h7L" TargetMode="External"/><Relationship Id="rId5" Type="http://schemas.openxmlformats.org/officeDocument/2006/relationships/hyperlink" Target="consultantplus://offline/ref=DBF278A857F79894F696D6B6EF488F674F1A34ED933F2DC8EFA395760436AE6D6E04829D9ED1CA0514B6DF76B332B175D526174252AAeCL" TargetMode="External"/><Relationship Id="rId6" Type="http://schemas.openxmlformats.org/officeDocument/2006/relationships/hyperlink" Target="consultantplus://offline/ref=DBF278A857F79894F696D6B6EF488F674F1A34ED933F2DC8EFA395760436AE6D6E04829D9FD7CA0514B6DF76B332B175D526174252AAeCL" TargetMode="External"/><Relationship Id="rId7" Type="http://schemas.openxmlformats.org/officeDocument/2006/relationships/hyperlink" Target="consultantplus://offline/ref=DBF278A857F79894F696D6B6EF488F674D163BE5923F2DC8EFA395760436AE6D6E04829898D4C15045F9DE2AF564A276D62614424EAE25E5A3e3L" TargetMode="External"/><Relationship Id="rId8" Type="http://schemas.openxmlformats.org/officeDocument/2006/relationships/hyperlink" Target="consultantplus://offline/ref=DBF278A857F79894F696D6B6EF488F674F1A38E094322DC8EFA395760436AE6D7C04DA949AD7DF5045EC887BB3A3e1L" TargetMode="External"/><Relationship Id="rId9" Type="http://schemas.openxmlformats.org/officeDocument/2006/relationships/hyperlink" Target="consultantplus://offline/ref=B94E73D0E83F80DC26FA01065D0D0E2ACBB28287749838EA05E475FBFDE13C9CE6E44CC324F170887DEDF479B8A9DDE05C6E3BFB49FAE98Az3Q0N" TargetMode="External"/><Relationship Id="rId10" Type="http://schemas.openxmlformats.org/officeDocument/2006/relationships/hyperlink" Target="consultantplus://offline/ref=FECBBFAD7376F81276DF87B337B776F8E924D4412148FD90D00D4BD231514083493082174603AFAF1744155F31424AB4FA8D2BEFAED9B9F0xFh4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36:00Z</dcterms:created>
  <dc:creator>ТИК</dc:creator>
  <dc:description/>
  <cp:keywords/>
  <dc:language>en-US</dc:language>
  <cp:lastModifiedBy>Kab55-3</cp:lastModifiedBy>
  <cp:lastPrinted>2020-10-29T09:36:00Z</cp:lastPrinted>
  <dcterms:modified xsi:type="dcterms:W3CDTF">2020-10-29T06:38:00Z</dcterms:modified>
  <cp:revision>8</cp:revision>
  <dc:subject/>
  <dc:title>Г Л А В А</dc:title>
</cp:coreProperties>
</file>