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-111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5255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0.6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 xml:space="preserve">     </w:t>
      </w:r>
    </w:p>
    <w:p>
      <w:pPr>
        <w:pStyle w:val="Heading4"/>
        <w:rPr/>
      </w:pPr>
      <w:r>
        <w:rPr>
          <w:spacing w:val="42"/>
          <w:sz w:val="44"/>
        </w:rPr>
        <w:t xml:space="preserve">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28.10.2020 г.                                                                                                                                       № 24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6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Районной Думы муниципального района «Город Киров и Кировский район» от 23.06.2020  № 315 «Об утверждении прогнозного плана (программы) приватизации муниципального имущества муниципального района «Город Киров и Кировский район» на 2020 год»</w:t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п. 13.1-13.5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 25.01.2010  № 385, в связи с тем, что электронный аукцион</w:t>
      </w:r>
      <w:r>
        <w:rPr>
          <w:rFonts w:eastAsia="Andale Sans UI;Times New Roman"/>
          <w:bCs/>
          <w:kern w:val="2"/>
          <w:sz w:val="26"/>
          <w:szCs w:val="26"/>
        </w:rPr>
        <w:t xml:space="preserve"> по продаже муниципального  имущества признан </w:t>
      </w:r>
      <w:r>
        <w:rPr>
          <w:rFonts w:eastAsia="Andale Sans UI;Times New Roman"/>
          <w:bCs/>
          <w:color w:val="000000"/>
          <w:kern w:val="2"/>
          <w:sz w:val="26"/>
          <w:szCs w:val="26"/>
        </w:rPr>
        <w:t>несостоявшимся,</w:t>
      </w:r>
    </w:p>
    <w:p>
      <w:pPr>
        <w:pStyle w:val="ConsPlusNormal"/>
        <w:widowControl/>
        <w:ind w:left="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нозного плана (программы) приватизации муниципального имущества муниципального района «Город Киров и Кировский район» на 2020 год, утвержденного решением Районной Думы муниципального района «Город Киров и Кировский район» от 23.06.2020 № 315 «Об утверждении прогнозного плана (программы) приватизации муниципального имущества муниципального района «Город Киров и Кировский район» на 2020 год», изложить в новой редакции (прилагается)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    Т.Д. Кожан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№ ____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АЙОНА «ГОРОД КИРОВ И КИРОВСКИЙ РАЙОН» НА 2020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 w:val="false"/>
        </w:rPr>
        <w:t>РАЙОНА «ГОРОД КИРОВ И КИРОВСКИЙ РАЙОН» НА 2020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района «Город Киров и Кировский район» на 2020 год                                 (далее по тексту - Программа приватизации) разработан в соответствии с                   Федеральным законом от 21.12.2001 № 178-ФЗ «О приватизации                             государственного и муниципального имущества», Федеральным законом                                 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Основными задачами приватизации муниципального имущества в 2020 году                    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                                                не используемого для обеспечения функций и задач органов местного самоуправления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Главными целями приватизации в 2020 году являются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сокращение расходов из бюджета муниципального района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Реализация указанных задач будет достигаться за счет принятия решений                            о способе и цене приватизируемого имущества на основании анализа                   складывающейся экономической ситуации, проведения полной инвентаризации                                                        и независимой оценки имущества. Начальная цена продажи                                             объектов будет устанавливаться на основании рыночной стоимости,                            определенной в соответствии с требованиями Федерального закона                                           от 29.07.1998 № 135-ФЗ  «Об оценочной деятельности в Российской Федерации».</w:t>
      </w:r>
    </w:p>
    <w:p>
      <w:pPr>
        <w:sectPr>
          <w:type w:val="nextPage"/>
          <w:pgSz w:w="11906" w:h="16838"/>
          <w:pgMar w:left="42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ГОРОД КИРОВ И КИРОВСКИ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ИВАТИЗАЦИЯ КОТОРОГО ПЛАНИРУЕТСЯ В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82"/>
        <w:gridCol w:w="5598"/>
        <w:gridCol w:w="1440"/>
        <w:gridCol w:w="1893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арактеристика объектов недвижимо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ват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ик, с земельным участком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 назначение: нежилое, 1-этажный, общая площадь 69,5 кв.м., инв. № 7618, лит. Стр. 4а, адрес объекта: Калужская область, г. Киров, ул. Демьяна Бедного, кадастровый номер: 40:29:010355: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390 кв.м. Адрес: установлено относительно ориентира, расположенного в границах участк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ориентира: Калужская область, р-н Кировский, г Киров,                   ул. Демьяна Бедного, кадастровый  номер: 40:29:010355: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0-09/016/2007-19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29:010355:22-40/009/2017-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              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               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тний домик с земельным участком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 назначение: нежилое, 1-этажный, общая площадь 55,8 кв.м., инв. № 7618, лит. Стр. 3а, адрес объекта: Калужская область, г. Киров, ул. Демьяна Бедного, кадастровый номер: 40:29:010355:17;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358 кв.м. Адрес: Калужская область, р-н Кировский,   г Киров, ул. Демьяна Бедного, кадастровый  номер: 40:29:010355: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0-09/016/2007-18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29:010355:23-40/009/2017-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            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               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ик с земельным участком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 назначение: нежилое, 1-этажный, общая площадь 59,3 кв.м., инв. № 7618, лит. Стр. 5а, адрес объекта: Калужская область, г. Киров, ул. Демьяна Бедного, кадастровый номер: 40:29:010355:7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Адрес: установлено относительно ориентира, расположенного в границах участка. Почтовый адрес ориентира: Калужская область, р-н Кировский, г Киров,  ул. Демьяна Бе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0-09/016/2007-19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             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               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</w:tbl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1</dc:creator>
  <dc:description/>
  <cp:keywords/>
  <dc:language>en-US</dc:language>
  <cp:lastModifiedBy>Kab55-3</cp:lastModifiedBy>
  <cp:lastPrinted>2020-10-29T11:00:00Z</cp:lastPrinted>
  <dcterms:modified xsi:type="dcterms:W3CDTF">2020-10-29T08:01:00Z</dcterms:modified>
  <cp:revision>4</cp:revision>
  <dc:subject/>
  <dc:title> </dc:title>
</cp:coreProperties>
</file>