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/>
      </w:pPr>
      <w:r>
        <w:rPr>
          <w:sz w:val="24"/>
          <w:szCs w:val="24"/>
        </w:rPr>
        <w:t xml:space="preserve">ПРОЕКТ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0.2020 г.</w:t>
        <w:tab/>
        <w:tab/>
        <w:tab/>
        <w:tab/>
        <w:tab/>
        <w:tab/>
        <w:tab/>
        <w:tab/>
        <w:t xml:space="preserve">                                     № 12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О  согласовании условий трудового договор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контракта)  с  Главой  Кировской районно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             (исполнительно –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аспорядительный  орган)  муниципальног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йона «Город Киров и  Кировский   район»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 части,       осуществления          полномочий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  решению   вопросов  местного   значения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. 3 ст. </w:t>
      </w:r>
      <w:r>
        <w:rPr>
          <w:bCs/>
          <w:sz w:val="26"/>
          <w:szCs w:val="26"/>
        </w:rPr>
        <w:t>37 Федерального закона от 06.10.2003 № 131-ФЗ «Об общих принципах организации местного самоуправления в Российской Федерации», п. 3 ст. 16 Устава муниципального образования «Городское поселение «Город Киров», ст. ст. 34.1, 35 Устава муниципального района «Город Киров и Кировский район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Согласовать прилагаемые условия </w:t>
      </w:r>
      <w:r>
        <w:rPr>
          <w:b w:val="false"/>
          <w:sz w:val="26"/>
          <w:szCs w:val="26"/>
        </w:rPr>
        <w:t>трудового договора (контракта)  с  Главой  Кировской районной администрации (исполнительно – распорядительный орган)  муниципального района «Город Киров и  Кировский   район» в части,  осуществления          полномочий по  решению   вопросов  местного   знач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после принят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0.2020 г.  № 1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</w:t>
      </w:r>
    </w:p>
    <w:p>
      <w:pPr>
        <w:pStyle w:val="Normal"/>
        <w:spacing w:lineRule="atLeast" w:line="260" w:before="0" w:after="1"/>
        <w:jc w:val="center"/>
        <w:rPr>
          <w:szCs w:val="24"/>
        </w:rPr>
      </w:pPr>
      <w:r>
        <w:rPr>
          <w:b/>
          <w:szCs w:val="24"/>
        </w:rPr>
        <w:t>ТРУДОВОГО ДОГОВОРА (КОНТРАКТА)</w:t>
      </w:r>
    </w:p>
    <w:p>
      <w:pPr>
        <w:pStyle w:val="Normal"/>
        <w:spacing w:lineRule="atLeast" w:line="260" w:before="0" w:after="1"/>
        <w:jc w:val="center"/>
        <w:rPr>
          <w:szCs w:val="24"/>
        </w:rPr>
      </w:pPr>
      <w:r>
        <w:rPr>
          <w:b/>
          <w:szCs w:val="24"/>
        </w:rPr>
        <w:t>С ГЛАВОЙ КИРОВСКОЙ РАЙОННОЙ АДМИНИСТРАЦИИ (исполнительно- распорядительный орган) МУНИЦИПАЛЬНОГО</w:t>
      </w:r>
    </w:p>
    <w:p>
      <w:pPr>
        <w:pStyle w:val="Normal"/>
        <w:spacing w:lineRule="atLeast" w:line="260" w:before="0" w:after="1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ЙОНА «ГОРОД КИРОВ И КИРОВСКИЙ РАЙОН» </w:t>
      </w:r>
    </w:p>
    <w:p>
      <w:pPr>
        <w:pStyle w:val="Normal"/>
        <w:spacing w:lineRule="atLeast" w:line="260" w:before="0" w:after="1"/>
        <w:jc w:val="center"/>
        <w:rPr>
          <w:szCs w:val="24"/>
        </w:rPr>
      </w:pPr>
      <w:r>
        <w:rPr>
          <w:b/>
          <w:szCs w:val="24"/>
        </w:rPr>
        <w:t>В ЧАСТИ, ОСУЩЕСТВЛЕНИЯ ПОЛНОМОЧИЙ ПО РЕШЕНИЮ ВОПРОСОВ</w:t>
      </w:r>
    </w:p>
    <w:p>
      <w:pPr>
        <w:pStyle w:val="Normal"/>
        <w:spacing w:lineRule="atLeast" w:line="260" w:before="0" w:after="1"/>
        <w:jc w:val="center"/>
        <w:rPr>
          <w:szCs w:val="24"/>
        </w:rPr>
      </w:pPr>
      <w:r>
        <w:rPr>
          <w:b/>
          <w:szCs w:val="24"/>
        </w:rPr>
        <w:t>МЕСТНОГО ЗНАЧЕНИЯ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целях решения вопросов местного значения Глава Кировской районной администрации (исполнительно-распорядительный орган) муниципального района «Город Киров и Кировский район» (далее Администрация)  имеет право: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от имени Администрации договоры, контракты, соглаш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личный прием граждан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муниципального района «Город Киров и Кировский район» (далее муниципальный район), городского поселения «Город Киров» (далее городское поселение)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на рассмотрение в Районную Думу муниципального района «Город Киров и Кировский район» (далее Районная Дума), Городскую Думу городского поселения «Город Киров» (далее Городская Дума) проекты муниципальных правовых актов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созыве внеочередных заседаний Районной Думы, Городской Думы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агать вопросы в повестку дня заседаний Районной Думы, Городской Думы по вопросам местного значения, входящим в компетенцию исполнительного органа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давать в пределах своих полномочий муниципальные правовые акты по вопросам местного значения муниципального района  и городского посел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и представлять на утверждение Районной Думы структуру Администрации, утверждать штатное расписание Администрации в пределах, утвержденных в бюджете муниципального района средств на содержание Администра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ть обязанности между заместителями Главы Администра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ать на должность и освобождать от должности руководителей муниципальных учреждений, предприятий муниципального района  и учреждений, предприятий городского посел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Администрацию на официальных протокольных мероприятиях, выполнять другие представительские функ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давать постановления Кировской районной администрации по вопросам местного значения городского поселения и вопросам, связанным с осуществлением отдельных государственных полномочий, переданных органам местного самоуправления городского поселения федеральными законами и законами Калужской област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и направлять в суд от имени Администрации  исковые заявления, ходатайства, жалобы и иные документы, представлять интересы Администрации в суде лично или через представителей.</w:t>
      </w:r>
    </w:p>
    <w:p>
      <w:pPr>
        <w:pStyle w:val="Normal"/>
        <w:spacing w:lineRule="atLeast" w:line="260"/>
        <w:ind w:firstLine="54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>. В целях решения вопросов местного значения Глава Администрации обязан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осуществление Администрацией полномочий по решению  вопросов местного значения муниципального района, городского поселения, вопросов местного значения поселений, принятых на основании заключенных соглашений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ть положения о структурных подразделениях Администрации без статуса юридического лица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оряжаться бюджетными средствами при исполнении  бюджета муниципального района и бюджета городского поселения (за исключением средств по расходам, связанным с деятельностью Районной Думы и Городской Думы)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бюджета муниципального района и бюджета городского посел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муниципального района и  городского поселения  эффективному использованию бюджетных средств и финансовых средств внебюджетных источников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в пределах своих полномочий управление муниципальной собственностью муниципального района и городского посел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- соблюдать обязанности, запреты и ограничения, установленные действующим законодательством и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Город Киров и Кировский район» для Главы Администрации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хранность и использование по целевому назначению материальных ресурсов и финансовых средств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надлежащим и своевременным исполнением муниципальных правовых актов, принимаемых Администрацией по вопросам местного значения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ссмотрение предложений, заявлений, жалоб населения, принятие по ним решений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тываться перед Районной Думой о результатах работы Администрации  по реализации вопросов местного значения муниципального района, исполнения  бюджета муниципального района, программ и планов социально-экономического развития муниципального района;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тываться перед Городской Думой о результатах работы Администрации по реализации вопросов местного значения городского поселения, исполнению местного бюджета городского поселени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</w:rPr>
        <w:t xml:space="preserve">- обеспечивать выполнение иных вопросов местного значения, входящих в компетенцию муниципального района, городского поселения  в соответствии с действующим законодательством и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Город Киров и Кировский район» и Уставом муниципального образования «Городское поселение «Город Киров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64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45A29F717DEE555CC3F8C46756ADCC814A17A4615C22D488DD35F7924AACCE20D9F35277C1C41B02D858DD8EBB5FC40310D6E69B901C476BC5DiBe0J" TargetMode="External"/><Relationship Id="rId3" Type="http://schemas.openxmlformats.org/officeDocument/2006/relationships/hyperlink" Target="consultantplus://offline/ref=20A45A29F717DEE555CC3F8C46756ADCC814A17A4F1EC32E44838E55717DA6CEE502C0223235484CB1289B84D5A1E6B817i3eCJ" TargetMode="External"/><Relationship Id="rId4" Type="http://schemas.openxmlformats.org/officeDocument/2006/relationships/hyperlink" Target="consultantplus://offline/ref=20A45A29F717DEE555CC3F8C46756ADCC814A17A4F1EC32E44838E55717DA6CEE502C02220351040B02D8381D7B4B0E95169016A72A707DC6ABE5FB2i8e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2:00Z</dcterms:created>
  <dc:creator>Computer</dc:creator>
  <dc:description/>
  <cp:keywords/>
  <dc:language>en-US</dc:language>
  <cp:lastModifiedBy>Kab55-3</cp:lastModifiedBy>
  <cp:lastPrinted>2020-10-29T08:16:00Z</cp:lastPrinted>
  <dcterms:modified xsi:type="dcterms:W3CDTF">2020-10-29T05:16:00Z</dcterms:modified>
  <cp:revision>10</cp:revision>
  <dc:subject/>
  <dc:title>Г О Р О Д С К А Я      Д У М А</dc:title>
</cp:coreProperties>
</file>