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28.10.2020 г.                                                                                                                     № 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Районной Думы муниципального района «Город Киров и Кировский район»                          от 15.06.2017 № 142 «Об утверждении </w:t>
      </w:r>
      <w:hyperlink w:anchor="P43">
        <w:r>
          <w:rPr>
            <w:rStyle w:val="InternetLink"/>
            <w:b/>
            <w:sz w:val="26"/>
            <w:szCs w:val="26"/>
          </w:rPr>
          <w:t>Положени</w:t>
        </w:r>
      </w:hyperlink>
      <w:r>
        <w:rPr>
          <w:b/>
          <w:sz w:val="26"/>
          <w:szCs w:val="26"/>
        </w:rPr>
        <w:t>я о порядке формирования, ведения и обязательного опубликования перечня муниципального имущества муниципального района «Город Киров и Кировский район»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реализации положений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, от 24.07.2007                    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муниципального района «Город Киров и Кировский район», на основании Устава муниципального района «Город Киров и Кировский район»</w:t>
      </w:r>
      <w:r>
        <w:rPr>
          <w:color w:val="000000"/>
          <w:spacing w:val="1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решение Районной Думы муниципального района «Город Киров и Кировский район» от 15.06.2017 № 142 «Об утверждении Положения о порядке формирования, ведения и обязательного опубликования перечня муниципального имущества муниципального района «Город Киров и Кировский район», свободного от прав третьих лиц (за исключением имущественных прав субъектов малого и среднего предпринимательства)» внести 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дел 1. Положения о порядке формирования, ведения и обязательного опубликования перечня муниципального имущества муниципального района «Город Киров и Кировский район» свободного от прав третьих лиц         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(далее – Положение), дополнить пунктом 1.1. следующего содержания:                        «1.1. Настоящее Положение распространяется на физических лиц, не являющихся индивидуальными предпринимателями и применяющих специальный налоговый режим «Налог на профессиональный доход.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ункте 3.6 Положения, слова «нормативным правовым актом муниципального района «Город Киров и Кировский район», заменить словами «постановлением Кировской районной админист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3.7. Положения изложить в ново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7. Рассмотрение уполномоченным органом предложений, поступивших от лиц, указанных в пункте 3.6. настоящего Порядка, осуществляется в течение                  30 календарных дней со дня их поступления. По результатам рассмотрения указанных предложений уполномоченным орган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1. Принимается решение о включении в Перечень сведений об имуществе, в отношении которого поступило предло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2. Принимается решение об исключении из Перечня сведений об имуществе, в отношении которого поступило предлож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3. Положения изложить в новой редакции: «3.7.3. Направляется мотивированный ответ об отказе в учете предложений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ункт 3.8. Положения – исключ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ункт 3.9. Положения изложить в новой редакции: «Отказ в учете предложения о включении имущества в Перечень принимается в следующих случаях:».</w:t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9F6C4679ABD8A3208E772D0809328899F867109B2B73CE749CB93EB04E21A0D617734B44EDFB46J2p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8:00Z</dcterms:created>
  <dc:creator>1</dc:creator>
  <dc:description/>
  <cp:keywords/>
  <dc:language>en-US</dc:language>
  <cp:lastModifiedBy>Kab55-3</cp:lastModifiedBy>
  <cp:lastPrinted>2020-10-29T10:51:00Z</cp:lastPrinted>
  <dcterms:modified xsi:type="dcterms:W3CDTF">2020-10-29T07:51:00Z</dcterms:modified>
  <cp:revision>6</cp:revision>
  <dc:subject/>
  <dc:title> </dc:title>
</cp:coreProperties>
</file>