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26.11.2020 г.                                                                                                             № 2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ередаче части полномочий органа местного самоуправления городского поселения «Город Киров» по решению вопросов местного значения органу местного самоуправления муниципального района «Город Киров и Кировский район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Городское поселение «Город Киров» 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дать с 01.01.2021 по 31.12.2023 года органу местного самоуправления муниципального района «Город Киров и Кировский район» часть полномочий по решению вопроса местного значения 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городского поселения «Город Киров» Майорову Владимиру Георгиевичу заключить соглашение с Главой Кировской районной администрации Феденковым Игорем Николаевичем о передаче полномочий, указанных в п.1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</w:t>
        <w:tab/>
        <w:tab/>
        <w:tab/>
        <w:tab/>
        <w:tab/>
        <w:tab/>
        <w:tab/>
        <w:t xml:space="preserve">                      А.В. Бойк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3:00Z</dcterms:created>
  <dc:creator>User</dc:creator>
  <dc:description/>
  <cp:keywords/>
  <dc:language>en-US</dc:language>
  <cp:lastModifiedBy>Kab55-3</cp:lastModifiedBy>
  <cp:lastPrinted>2020-11-25T14:32:00Z</cp:lastPrinted>
  <dcterms:modified xsi:type="dcterms:W3CDTF">2020-11-25T11:33:00Z</dcterms:modified>
  <cp:revision>6</cp:revision>
  <dc:subject/>
  <dc:title>Документ предоставлен КонсультантПлюс</dc:title>
</cp:coreProperties>
</file>