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26.11.2020 г.                                                                                                            №  2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ind w:left="56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стоимости движимого имущества, подлежащего учету в реестре          муниципального имущества          муниципального образования    «Городское поселение «Город Киров»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left="567" w:firstLine="708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муниципального образования «Городское поселение «Город Киров»,</w:t>
      </w:r>
    </w:p>
    <w:p>
      <w:pPr>
        <w:pStyle w:val="Normal"/>
        <w:overflowPunct w:val="true"/>
        <w:ind w:left="567"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ind w:left="56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ключению в реестр муниципального имущества </w:t>
      </w:r>
      <w:r>
        <w:rPr>
          <w:bCs/>
          <w:sz w:val="26"/>
          <w:szCs w:val="26"/>
        </w:rPr>
        <w:t>муниципального образования «Городское поселение «Город Киров»</w:t>
      </w:r>
      <w:r>
        <w:rPr>
          <w:sz w:val="26"/>
          <w:szCs w:val="26"/>
        </w:rPr>
        <w:t xml:space="preserve"> подлежит находящееся в собственности муниципального образования «Городское поселение «Город Киров» движимое имущество, стоимость которого превышает 20 000 (двадцать тысяч) рублей.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ходящиеся в собственности муниципального образования «Городское поселение «Город Киров» акции, доли (вклады) в уставном (складочном) капитале хозяйственного общества и товарищества подлежат включению в реестр муниципального имущества муниципального образования «Городское поселение «Город Киров» независимо от их стоимости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ключению в реестр муниципального имущества муниципального образования «Городское поселение «Город Киров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ировской районной администрации, в связи с протокольными мероприятиями, со служебными командировками и с другими официальными мероприятиями,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          А.В. Бойк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FirstParagraph"/>
        <w:spacing w:lineRule="auto" w:line="276"/>
        <w:ind w:left="567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ЯСНИТЕЛЬНАЯ ЗАПИСКА</w:t>
      </w:r>
    </w:p>
    <w:p>
      <w:pPr>
        <w:pStyle w:val="Style14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«Об установлении размера стоимости движимого имущества, подлежащего учету в реестре муниципального имущества муниципального образования «Городское поселение «Город Киров»</w:t>
      </w:r>
    </w:p>
    <w:p>
      <w:pPr>
        <w:pStyle w:val="Style14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</w:t>
      </w:r>
    </w:p>
    <w:p>
      <w:pPr>
        <w:pStyle w:val="TextBody"/>
        <w:ind w:left="567" w:right="-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— Порядок).</w:t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« Об автономных учреждениях».</w:t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в соответствии со ст. 12.1 Федерального закона от 25.12.2008 № 273-ФЗ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М 25-ФЗ «О муниципальной службе в Российской Федерации».</w:t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ето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 000 рублей.</w:t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2" w:hanging="0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TextBody"/>
        <w:spacing w:lineRule="auto" w:line="276"/>
        <w:ind w:right="-2" w:hanging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TextBody"/>
        <w:spacing w:lineRule="auto" w:line="276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муниципального законодательства, подлежащих признанию утратившим силу, приостановлению, изменению или принятию в связи с принятием решения</w:t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567" w:right="-2" w:firstLine="14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принятием вышеуказанного решения признание утратившим силу, приостановление, изменение, принятие муниципальных нормативных правовых актов не потребуется</w:t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567" w:right="-2" w:hanging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3:00Z</dcterms:created>
  <dc:creator>ТИК</dc:creator>
  <dc:description/>
  <cp:keywords/>
  <dc:language>en-US</dc:language>
  <cp:lastModifiedBy>Kab55-3</cp:lastModifiedBy>
  <cp:lastPrinted>2020-11-25T14:27:00Z</cp:lastPrinted>
  <dcterms:modified xsi:type="dcterms:W3CDTF">2020-11-25T11:28:00Z</dcterms:modified>
  <cp:revision>6</cp:revision>
  <dc:subject/>
  <dc:title>Г Л А В А</dc:title>
</cp:coreProperties>
</file>