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-851" w:hanging="0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26.11.2020 г.                                                                                                           № 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</w:t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обложения в виде единого налога на вмененный доход для отдельных видов деятельности» 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ст. 7 Устава муниципального района «Город Киров и Киров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йонная Дума решила: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утратившим силу следующие муниципаль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01.02.2006 </w:t>
      </w:r>
      <w:hyperlink r:id="rId3">
        <w:r>
          <w:rPr>
            <w:rStyle w:val="InternetLink"/>
            <w:sz w:val="26"/>
            <w:szCs w:val="26"/>
          </w:rPr>
          <w:t>№ 93</w:t>
        </w:r>
      </w:hyperlink>
      <w:r>
        <w:rPr>
          <w:sz w:val="26"/>
          <w:szCs w:val="26"/>
        </w:rPr>
        <w:t xml:space="preserve"> «О внесении изменений и допол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07.05.2007 </w:t>
      </w:r>
      <w:hyperlink r:id="rId4">
        <w:r>
          <w:rPr>
            <w:rStyle w:val="InternetLink"/>
            <w:sz w:val="26"/>
            <w:szCs w:val="26"/>
          </w:rPr>
          <w:t>№ 159</w:t>
        </w:r>
      </w:hyperlink>
      <w:r>
        <w:rPr>
          <w:sz w:val="26"/>
          <w:szCs w:val="26"/>
        </w:rPr>
        <w:t xml:space="preserve"> «О внесении изме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20.11.2007 </w:t>
      </w:r>
      <w:hyperlink r:id="rId5">
        <w:r>
          <w:rPr>
            <w:rStyle w:val="InternetLink"/>
            <w:sz w:val="26"/>
            <w:szCs w:val="26"/>
          </w:rPr>
          <w:t>№ 191</w:t>
        </w:r>
      </w:hyperlink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14.02.2008 </w:t>
      </w:r>
      <w:hyperlink r:id="rId6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 xml:space="preserve">212 «О внесении изменения в приложение №1, утвержденное решением районной Думы муниципального района «Город Киров и Кировский район» от 20.11.2007 </w:t>
      </w:r>
      <w:hyperlink r:id="rId7">
        <w:r>
          <w:rPr>
            <w:rStyle w:val="InternetLink"/>
            <w:sz w:val="26"/>
            <w:szCs w:val="26"/>
          </w:rPr>
          <w:t>№ 191</w:t>
        </w:r>
      </w:hyperlink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20.11.2008 </w:t>
      </w:r>
      <w:hyperlink r:id="rId8">
        <w:r>
          <w:rPr>
            <w:rStyle w:val="InternetLink"/>
            <w:sz w:val="26"/>
            <w:szCs w:val="26"/>
          </w:rPr>
          <w:t>№ 271</w:t>
        </w:r>
      </w:hyperlink>
      <w:r>
        <w:rPr>
          <w:sz w:val="26"/>
          <w:szCs w:val="26"/>
        </w:rPr>
        <w:t xml:space="preserve"> «О внесении изменений и допол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19.02.2009 </w:t>
      </w:r>
      <w:hyperlink r:id="rId9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 xml:space="preserve">300 «О внесении изменений в приложение №1, утвержденное решением районной Думы муниципального района «Город Киров и Кировский район» от 20.11.2008 </w:t>
      </w:r>
      <w:hyperlink r:id="rId10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>271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22.04.2009 </w:t>
      </w:r>
      <w:hyperlink r:id="rId11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 xml:space="preserve">315 «О внесении дополнений в приложение №1, утвержденное решением районной Думы муниципального района «Город Киров и Кировский район» от 20.11.2008 </w:t>
      </w:r>
      <w:hyperlink r:id="rId12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>271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решение Районной Думы муниципального района «Город Киров и Кировский район» от 26.05.2011 </w:t>
      </w:r>
      <w:hyperlink r:id="rId13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 xml:space="preserve">93 «О внесении изменений и дополнений в приложение №1, утвержденное решением районной Думы муниципального района «Город Киров и Кировский район» от 20.11.2008 </w:t>
      </w:r>
      <w:hyperlink r:id="rId14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>271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18.11.2011 </w:t>
      </w:r>
      <w:hyperlink r:id="rId15">
        <w:r>
          <w:rPr>
            <w:rStyle w:val="InternetLink"/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 «О внесении изменений и допол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24.11.2016 </w:t>
      </w:r>
      <w:hyperlink r:id="rId16">
        <w:r>
          <w:rPr>
            <w:rStyle w:val="InternetLink"/>
            <w:sz w:val="26"/>
            <w:szCs w:val="26"/>
          </w:rPr>
          <w:t>№ 78</w:t>
        </w:r>
      </w:hyperlink>
      <w:r>
        <w:rPr>
          <w:sz w:val="26"/>
          <w:szCs w:val="26"/>
        </w:rPr>
        <w:t xml:space="preserve"> «О внесении изменения и дополнения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12.12.2019 </w:t>
      </w:r>
      <w:hyperlink r:id="rId17">
        <w:r>
          <w:rPr>
            <w:rStyle w:val="InternetLink"/>
            <w:sz w:val="26"/>
            <w:szCs w:val="26"/>
          </w:rPr>
          <w:t>№ 271</w:t>
        </w:r>
      </w:hyperlink>
      <w:r>
        <w:rPr>
          <w:sz w:val="26"/>
          <w:szCs w:val="26"/>
        </w:rPr>
        <w:t xml:space="preserve"> «О внесении изменения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sz w:val="26"/>
          <w:szCs w:val="26"/>
        </w:rPr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20.02.2020 </w:t>
      </w:r>
      <w:hyperlink r:id="rId18">
        <w:r>
          <w:rPr>
            <w:rStyle w:val="InternetLink"/>
            <w:sz w:val="26"/>
            <w:szCs w:val="26"/>
          </w:rPr>
          <w:t>№ 298</w:t>
        </w:r>
      </w:hyperlink>
      <w:r>
        <w:rPr>
          <w:sz w:val="26"/>
          <w:szCs w:val="26"/>
        </w:rPr>
        <w:t xml:space="preserve"> «О внесении изменения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color w:val="392C69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е Районной Думы муниципального района «Город Киров и Кировский район» от 07.05.2020 </w:t>
      </w:r>
      <w:hyperlink r:id="rId19">
        <w:r>
          <w:rPr>
            <w:rStyle w:val="InternetLink"/>
            <w:sz w:val="26"/>
            <w:szCs w:val="26"/>
          </w:rPr>
          <w:t>№ 309</w:t>
        </w:r>
      </w:hyperlink>
      <w:r>
        <w:rPr>
          <w:sz w:val="26"/>
          <w:szCs w:val="26"/>
        </w:rPr>
        <w:t xml:space="preserve"> «О внесении изме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 официального опубликования и распространяется на правоотношения, возникшие с 01.01.2021 го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5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     Т.Д. Кожан</w:t>
      </w:r>
      <w:bookmarkStart w:id="0" w:name="P491"/>
      <w:bookmarkEnd w:id="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1544D1ACDA0854BB75807C5C827F93F269A15E93F9E25E58D522630E3A33974822038FE718A3D19C1DB5D5EC6FF70CCED5EACE363426894D7ECb3Q1I" TargetMode="External"/><Relationship Id="rId4" Type="http://schemas.openxmlformats.org/officeDocument/2006/relationships/hyperlink" Target="consultantplus://offline/ref=2C51544D1ACDA0854BB75807C5C827F93F269A15E9339E22E48D522630E3A33974822038FE718A3D19C1DB5C5EC6FF70CCED5EACE363426894D7ECb3Q1I" TargetMode="External"/><Relationship Id="rId5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6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7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8" Type="http://schemas.openxmlformats.org/officeDocument/2006/relationships/hyperlink" Target="consultantplus://offline/ref=2C51544D1ACDA0854BB75807C5C827F93F269A15EC3F9E28EC8D522630E3A33974822038FE718A3D19C1DB5C5EC6FF70CCED5EACE363426894D7ECb3Q1I" TargetMode="External"/><Relationship Id="rId9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10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11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12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13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14" Type="http://schemas.openxmlformats.org/officeDocument/2006/relationships/hyperlink" Target="consultantplus://offline/ref=2C51544D1ACDA0854BB75807C5C827F93F269A15EA389A25E48D522630E3A33974822038FE718A3D19C1DB5C5EC6FF70CCED5EACE363426894D7ECb3Q1I" TargetMode="External"/><Relationship Id="rId15" Type="http://schemas.openxmlformats.org/officeDocument/2006/relationships/hyperlink" Target="consultantplus://offline/ref=2C51544D1ACDA0854BB75807C5C827F93F269A15EC329525EC8D522630E3A33974822038FE718A3D19C1DB5C5EC6FF70CCED5EACE363426894D7ECb3Q1I" TargetMode="External"/><Relationship Id="rId16" Type="http://schemas.openxmlformats.org/officeDocument/2006/relationships/hyperlink" Target="consultantplus://offline/ref=2C51544D1ACDA0854BB75807C5C827F93F269A15E1339826E08D522630E3A33974822038FE718A3D19C1DB5C5EC6FF70CCED5EACE363426894D7ECb3Q1I" TargetMode="External"/><Relationship Id="rId17" Type="http://schemas.openxmlformats.org/officeDocument/2006/relationships/hyperlink" Target="consultantplus://offline/ref=2C51544D1ACDA0854BB75807C5C827F93F269A15E9389423ED810F2C38BAAF3B738D7F2FF938863C19C1DB5A5399FA65DDB552AAFA7C427788D5EE33bAQ1I" TargetMode="External"/><Relationship Id="rId18" Type="http://schemas.openxmlformats.org/officeDocument/2006/relationships/hyperlink" Target="consultantplus://offline/ref=2C51544D1ACDA0854BB75807C5C827F93F269A15E9399C20E5800F2C38BAAF3B738D7F2FF938863C19C1DB5A5399FA65DDB552AAFA7C427788D5EE33bAQ1I" TargetMode="External"/><Relationship Id="rId19" Type="http://schemas.openxmlformats.org/officeDocument/2006/relationships/hyperlink" Target="consultantplus://offline/ref=2C51544D1ACDA0854BB75807C5C827F93F269A15E9399D22E3830F2C38BAAF3B738D7F2FF938863C19C1DB5A5399FA65DDB552AAFA7C427788D5EE33bAQ1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1:00Z</dcterms:created>
  <dc:creator>1</dc:creator>
  <dc:description/>
  <cp:keywords/>
  <dc:language>en-US</dc:language>
  <cp:lastModifiedBy>Kab55-3</cp:lastModifiedBy>
  <cp:lastPrinted>2020-11-25T11:51:00Z</cp:lastPrinted>
  <dcterms:modified xsi:type="dcterms:W3CDTF">2020-11-25T08:51:00Z</dcterms:modified>
  <cp:revision>8</cp:revision>
  <dc:subject/>
  <dc:title> </dc:title>
</cp:coreProperties>
</file>