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lang w:val="ru-RU"/>
        </w:rPr>
        <w:t>11.02.2021</w:t>
      </w:r>
      <w:r>
        <w:rPr/>
        <w:t xml:space="preserve">                                                                                                      №</w:t>
      </w:r>
      <w:r>
        <w:rPr>
          <w:lang w:val="ru-RU"/>
        </w:rPr>
        <w:t xml:space="preserve"> 149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О внесении изменений в постановление Кировской районной администрации от 22.01.2019 № 69 «Об утверждении муниципальной программы «Чистая вода в муниципальном районе «Город Киров и Кировский район»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ст.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Кировской районной администрации от 22.01.2019 №69 «Об утверждении муниципальной программы «Чистая вода в муниципальном районе «Город Киров и Кировский район» следующие изменения: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Признать утратившим силу постановление Кировской районной администрации от 10.02.2020 №198 «О внесении изменений в постановление Кировской районной администрации от 22.01.2019 №69 «Об утверждении муниципальной программы «Чистая вода в муниципальном районе «Город Киров и Кировский район».</w:t>
      </w:r>
    </w:p>
    <w:p>
      <w:pPr>
        <w:pStyle w:val="Normal"/>
        <w:shd w:fill="FFFFFF" w:val="clear"/>
        <w:spacing w:lineRule="exact" w:line="300" w:before="2" w:after="0"/>
        <w:ind w:left="14" w:right="39" w:firstLine="553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его официального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  <w:t>районной администрации                                                                           И.Н. Феденков</w:t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300" w:before="2" w:after="0"/>
        <w:ind w:right="39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600" w:right="56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5:00Z</dcterms:created>
  <dc:creator>user</dc:creator>
  <dc:description/>
  <cp:keywords/>
  <dc:language>en-US</dc:language>
  <cp:lastModifiedBy>Kab-9</cp:lastModifiedBy>
  <cp:lastPrinted>2021-02-05T14:53:00Z</cp:lastPrinted>
  <dcterms:modified xsi:type="dcterms:W3CDTF">2021-02-12T07:23:00Z</dcterms:modified>
  <cp:revision>43</cp:revision>
  <dc:subject/>
  <dc:title> </dc:title>
</cp:coreProperties>
</file>