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7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й районной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 №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етической эффективности в муниципальном районе «Город Киров и Киров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муниципальному хозяйству Кировской районной админ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Кировской районной администр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требностей муниципального района «Город Киров и Кировский район» в качественном, надежном и экологически допустимом энергоснабжении при целесообразно минимальном потреблении энергоресурсов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униципальной программы в рамках государственной и областной энергосберегающей поли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существующих систем энергоснабжения муниципального района «Город Киров и Кировский район»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дикаторы, целевые показатели муниципальной программы, достижение которых обеспечивается в результате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магистральных тепловых сетей и магистральных сетей горячего водоснабжения, в которых проведен ремонт с применением эффектив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отельных, в которых произведен ремонт с использованием энергоэффективного оборудования и эффектив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ыведенных из эксплуатации котельных, выработавших ресурс или имеющих избыточные мощ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веденных в эксплуатацию газовых блочно-модульных котельных с инженерными коммуникация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сектор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ищном фонд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горячей воды в многоквартирных домах (в расчете на 1 жителя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стемах коммунальной инфраструкт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расход электрической энергии, используемой при передаче тепловой энергии в системах теплоснабж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8 годы, 1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</w:rPr>
              <w:t>199 508 213,99 рублей</w:t>
            </w:r>
            <w:r>
              <w:rPr/>
              <w:t>, в том числе по годам и источникам финансирования, 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77 216 013,99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- средства областного бюджета – 22 292 200,00</w:t>
            </w:r>
            <w:r>
              <w:rPr/>
              <w:t xml:space="preserve"> рублей</w:t>
            </w:r>
          </w:p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277"/>
              <w:gridCol w:w="1277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од реализации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естный бюдже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 573 213,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281 013,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2 292 2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 987 000, 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 987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840 000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 840 000, 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920 000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 920 000, 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 000 000, 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 000 000, 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 788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8 788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 3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 700 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жидаем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уровня потребления тепловой энергии на территории муниципального района «Город Киров и Кировский район» к 2028 году в среднем на 7% к уровню 201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потерь тепловой энергии при производстве, транспортировке к 2028 году в среднем на 3% к уровню 2017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ивности муниципальной программы будет ежегодно отслеживаться на основании целевых индикаторов и показате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ая программа разработана в соответствии с Федеральными законами от 23.11.2009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261-ФЗ</w:t>
        </w:r>
      </w:hyperlink>
      <w:r>
        <w:rPr>
          <w:sz w:val="26"/>
          <w:szCs w:val="26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1.12.2009 N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ый район «Город Киров и Кировский район» является одним из наиболее динамично развивающихся муниципальных образований Калужской области, основу в котором составляет обрабатывающее производство. Ему принадлежит наибольший удельный вес - 80% в общем объеме отгруженной продук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еплоснабжение потребителей муниципального района «Город Киров и Кировский район» в настоящее время централизованное и осуществляется от         22 котельных, две из которых отапливаются углем. Жилищные объекты не все обеспечены горячим водоснабжением. Основное теплогенерирующее оборудование котельных  -  водогрейные котлы (водотрубные и жаротрубные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тяженность тепловых сетей составляет в двухтрубном исчислении       39,4 км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я система централизованного теплоснабжения муниципального района «Город Киров и Кировский район» обеспечивается тепловой энергией от  источников, расположенных непосредственно в жилом квартале. Тепловые сети выполнены от источников тепловой энергии разветвленными тупиковым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Центральных тепловых пунктов (ЦТП)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тельные муниципального района оборудованы коммерческими узлами учёта отпускаемой тепловой энерги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 теплоснабжение  в  настоящее  время  затрачивается  до  40 %  всех расходуемых  энергетических ресурсов. В общем расходе тепловой энергии  до    30 %  приходится  на  отопление и горячее водоснабжение непроизводственной   сферы,   большую   часть   которой   составляют   образовательные учреждения  и  объекты  здравоохра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сновные проблемы в сфере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стояние жилищно-коммунального хозяйства муниципального района «Город Киров и Кировский район» в настоящее время характеризуется высокой степенью износа основных фондов жилищно-коммунального хозяйства. Основная проблема - ветхость объектов инженерной инфраструктуры, особенно сетей, которая растет опережающими темпами по сравнению с капиталовложениями в их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износ инженерной инфраструктуры в муниципальном образовании составляет 55%, около четверти основных фондов полностью отслужили сво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енно актуальна задача энергосбережения в социальной и жилищно-коммунальных сферах. Именно в этой сфере расходуется большая часть бюджетных средств. Деятельность жилищно-коммунального хозяйства сопровождается большими потерями энергетических ресурсов при их производстве, транспортировке и потреб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тери при эксплуатации существующих тепловых сетей значительно превышают нормативы. Потери, связанные с утечками из-за внутренней и внешней коррозии трубопроводов, составляют 10-15%, а срок службы теплотрасс по этой причине в настоящее время в 4-6 раз ниже нормативного. Все это ведет не только к падению надежности функционирования энергоснабжающих систем, но и ложится тяжелым бременем на население и бюджет в виде высоких тарифов на энергоресурс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объектами коммунальной инфраструктуры, существенным образом влияющими на эффективность использования топливно-энергетических ресурсов, являются котельные и тепловые сети. При этом наибольшие резервы экономии энергоресурсов сосредоточены в процессе обеспечения потребителей теп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опление жилых домов, объектов социальной и бюджетной сферы обеспечивает 22 котельных, 2 из которых отапливаются углем, а 20 котельных работают на газовом топливе (природный газ). В настоящее время около 30% котельных нуждаются в реконструкции и модернизации в связи с большим износом оборудования и загруженностью менее 40% (из-за произошедшего снижения присоединенной нагрузки после ликвидации какого-либо производства или газификации домовладени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энергоемкая структура экономик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2) высокий износ основных фон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изкие теплотехнические характеристики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сокие потери топлива и энергии на всех стадиях добычи (производства) транспортировки (передачи) и потреб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5) недостаточны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>7) недостаточное законодательное и нормативно-правовое сопровождение энергетической политики и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2. Прогноз развития сфер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муниципального района «Город Киров и Кировский район». Рост тарифов на тепловую энергию, опережающий уровень инфляции, приводит к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муниципального района «Город Киров и Кировский район» и актуальность проведения целенаправленной политики энергосбере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ализ существующей системы теплоснабжения, а также дальнейших перспектив развития городского поселения показывает, что действующие сети имеют значительный износ и работают на пределе ресурсной надежности. Оборудование на источниках (котельных) также зачастую нуждается в замене. Необходима существенная модернизация системы теплоснабжения, включающая в себя реконструкцию сетей и замену устаревшего оборудования на современное, отвечающее требования по энерго- и ресурсосбере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ереориентации расходов районного бюджета на нужды энергосбережения в сфере ЖКХ необходимо в ходе мероприятий по строительству, капитальному ремонту, реконструкции, модернизации и подготовительных работ к осенне-зимнему периоду максимально использовать энергосберегающие технологии, оборудование и материал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й проблемой, решению которой будет способствовать муниципальная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основных задач муниципальной программы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ромную роль в экономии энергоресурсов играет человеческий фактор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обучением энергосбере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и решение социальны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проблем экономии топливно-энергетических ресурсов возможно только в комплексе и требует взаимодействия между органами исполнительной власти Калужской области, органами местного самоуправления и организациями, направленного на осуществление энергосберегающих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цели, задачи и индикаторы дост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оритетом муниципальной политики в сфере реализации муниципальной программы «Эн6ергосбережение и повышение энергетической эффективности в муниципальном районе «Город Киров и Кировский район» является создание правовых, экономических и организационных основ стимулирования энергосбережения и повышения энергетической эффективности в Кировск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оритеты муниципальной политики в области энергосбережения в Кировском районе реализуются в соответствии с Федеральным законом от 23.11.2009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261-ФЗ</w:t>
        </w:r>
      </w:hyperlink>
      <w:r>
        <w:rPr>
          <w:sz w:val="26"/>
          <w:szCs w:val="26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ой </w:t>
      </w:r>
      <w:hyperlink r:id="rId6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ой Российской Федерации «Энергоэффективность и развитие энергетики», утвержденной постановлением Правительства Российской Федерации от 15 апреля 2014 №321 и постановлением Правительства Калужской области от 31 декабря 2013 №771 «Об утверждении государственной программы калужской области «Энергосбережение и повышение энергоэффективности в Калу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Цели, задачи и индикаторы (показатели) достижения целей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задач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муниципальной программы является обеспечение потребностей муниципального района «Город Киров и Кировский район» в качественном, надежном и экологически допустимом энергоснабжении при целесообразно минимальном потреблении энерго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униципальной программы в рамках государственной и областной энергосберегающе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эффективности существующих систем энергоснабжения муниципального образования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 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7"/>
        <w:gridCol w:w="800"/>
        <w:gridCol w:w="1559"/>
        <w:gridCol w:w="155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  <w:br/>
              <w:t>предш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ющий году </w:t>
              <w:br/>
              <w:t xml:space="preserve">разработки </w:t>
              <w:b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  <w:br/>
              <w:t>программы</w:t>
              <w:br/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разработки</w:t>
              <w:br/>
              <w:t xml:space="preserve">муниципальной </w:t>
              <w:br/>
              <w:t>программы</w:t>
              <w:b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год</w:t>
              <w:b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год</w:t>
              <w:b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год</w:t>
              <w:b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год</w:t>
              <w:b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год</w:t>
              <w:b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год</w:t>
              <w:b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год</w:t>
              <w:b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год</w:t>
              <w:b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год</w:t>
              <w:b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год</w:t>
              <w:br/>
              <w:t>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Энергосбережение и повышение энергетической эффективности в </w:t>
              <w:br/>
              <w:t>муниципальном районе «Город Киров и Кировский район"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муниципальной программы: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яженность магистральных тепловых сетей и </w:t>
              <w:br/>
              <w:t xml:space="preserve">магистральных сетей горячего водоснабжения, в которых проведен ремонт с применением </w:t>
              <w:br/>
              <w:t>эффектив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котельных, в которых произведен </w:t>
              <w:br/>
              <w:t xml:space="preserve">ремонт с использованием энергоэффективного </w:t>
              <w:br/>
              <w:t>оборудования и эффектив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выведенных из эксплуатации котельных, выработавших ресурс или имеющих избыточные мощ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введенных в эксплуатацию газовых </w:t>
              <w:br/>
              <w:t>блочно-модульных котельных с инженерными коммуник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: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: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</w:t>
              <w:br/>
              <w:t xml:space="preserve">осуществляются с использованием приборов учета, </w:t>
              <w:br/>
              <w:t xml:space="preserve">в общем объеме тепловой энергии, потребляемой </w:t>
              <w:br/>
              <w:t>(используемой)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,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,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,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муниципальном секторе:</w:t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ал/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жилищном фонде: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ал/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истемах коммунальной инфраструктуры: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9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тч/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,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ованные мероприятия муниципальной программы позволят:</w:t>
      </w:r>
    </w:p>
    <w:p>
      <w:pPr>
        <w:pStyle w:val="Normal"/>
        <w:jc w:val="both"/>
        <w:rPr/>
      </w:pPr>
      <w:r>
        <w:rPr>
          <w:sz w:val="26"/>
          <w:szCs w:val="26"/>
        </w:rPr>
        <w:t>- снизить уровень потребления тепловой энергии на территории муниципального района «Город Киров и Кировский район» к 2028 году в среднем на 7% к уровню 2017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 снизить потери тепловой энергии при производстве, транспортировке к 2028 году в среднем на 3% к уровню 2017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результативности муниципальной программы будет ежегодно отслеживаться на основании целевых индикаторов и показа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: 2019 - 2028 годы, в 1 эта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технические и технологические мероприятия и направления по энергосбережению и повышению энергетической эффективности системы теплоснабжения в муниципальном районе «Город Киров и Киров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>-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jc w:val="both"/>
        <w:rPr/>
      </w:pPr>
      <w:r>
        <w:rPr>
          <w:sz w:val="26"/>
          <w:szCs w:val="26"/>
        </w:rPr>
        <w:t>-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вод из эксплуатации муниципальных котельных, выработавших ресурс, или имеющих избыточные мощности и их ликвид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ых документаций по котельным и их эксперти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реализуются с участием средств областного и  местного бюджетов и</w:t>
      </w:r>
      <w:r>
        <w:rPr>
          <w:color w:val="000000"/>
          <w:sz w:val="26"/>
          <w:szCs w:val="26"/>
        </w:rPr>
        <w:t xml:space="preserve"> внебюджетных</w:t>
      </w:r>
      <w:r>
        <w:rPr>
          <w:color w:val="000000"/>
          <w:spacing w:val="-1"/>
          <w:sz w:val="26"/>
          <w:szCs w:val="26"/>
        </w:rPr>
        <w:t xml:space="preserve">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мероприятий и направлений муниципальной программы по годам выполнения отображены в разделе 6 «Перечень мероприятий муниципальной програм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 w:before="7" w:after="0"/>
        <w:ind w:right="17" w:firstLine="547"/>
        <w:jc w:val="both"/>
        <w:rPr/>
      </w:pPr>
      <w:bookmarkStart w:id="1" w:name="Par69"/>
      <w:bookmarkStart w:id="2" w:name="Par63"/>
      <w:bookmarkEnd w:id="1"/>
      <w:bookmarkEnd w:id="2"/>
      <w:r>
        <w:rPr>
          <w:sz w:val="26"/>
          <w:szCs w:val="26"/>
        </w:rPr>
        <w:t xml:space="preserve">Финансовое обеспечение реализации муниципальной программы в части расходных обязательств осуществляется за счет бюджетных ассигнований бюджета муниципального района «Город Киров и Кировский район» </w:t>
      </w:r>
      <w:r>
        <w:rPr>
          <w:color w:val="000000"/>
          <w:spacing w:val="-3"/>
          <w:sz w:val="26"/>
          <w:szCs w:val="26"/>
        </w:rPr>
        <w:t>и межбюджетных трансфертов из бюджета Калужской области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Для финансирования мероприятий Программы </w:t>
      </w:r>
      <w:r>
        <w:rPr>
          <w:color w:val="000000"/>
          <w:spacing w:val="4"/>
          <w:sz w:val="26"/>
          <w:szCs w:val="26"/>
        </w:rPr>
        <w:t xml:space="preserve">используются все существующие возможности для привлечения </w:t>
      </w:r>
      <w:r>
        <w:rPr>
          <w:color w:val="000000"/>
          <w:sz w:val="26"/>
          <w:szCs w:val="26"/>
        </w:rPr>
        <w:t xml:space="preserve">средств областного и федерального бюджетов, внешних инвестиций и </w:t>
      </w:r>
      <w:r>
        <w:rPr>
          <w:color w:val="000000"/>
          <w:spacing w:val="-1"/>
          <w:sz w:val="26"/>
          <w:szCs w:val="26"/>
        </w:rPr>
        <w:t>других, не запрещенных законодательством источников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98" w:before="2" w:after="0"/>
        <w:ind w:left="5" w:right="4" w:hanging="5"/>
        <w:jc w:val="both"/>
        <w:rPr/>
      </w:pPr>
      <w:r>
        <w:rPr>
          <w:color w:val="000000"/>
          <w:spacing w:val="-2"/>
          <w:sz w:val="26"/>
          <w:szCs w:val="26"/>
        </w:rPr>
        <w:tab/>
        <w:tab/>
        <w:t xml:space="preserve">Общий объем финансирования мероприятий муниципальной программы составляет </w:t>
      </w:r>
      <w:r>
        <w:rPr>
          <w:b/>
          <w:sz w:val="26"/>
          <w:szCs w:val="26"/>
        </w:rPr>
        <w:t>199 508 213,99 рублей</w:t>
      </w:r>
      <w:r>
        <w:rPr>
          <w:b/>
          <w:color w:val="000000"/>
          <w:spacing w:val="-1"/>
          <w:sz w:val="26"/>
          <w:szCs w:val="26"/>
        </w:rPr>
        <w:t xml:space="preserve">, из них местный бюджет – </w:t>
      </w:r>
      <w:r>
        <w:rPr>
          <w:b/>
          <w:sz w:val="26"/>
          <w:szCs w:val="26"/>
        </w:rPr>
        <w:t>177 216 013,99 рублей</w:t>
      </w:r>
      <w:r>
        <w:rPr>
          <w:b/>
          <w:color w:val="000000"/>
          <w:spacing w:val="-1"/>
          <w:sz w:val="26"/>
          <w:szCs w:val="26"/>
        </w:rPr>
        <w:t xml:space="preserve">, областной бюджет – </w:t>
      </w:r>
      <w:r>
        <w:rPr>
          <w:b/>
          <w:sz w:val="26"/>
          <w:szCs w:val="26"/>
        </w:rPr>
        <w:t>22 292 200,00 рублей</w:t>
      </w:r>
      <w:r>
        <w:rPr>
          <w:b/>
          <w:color w:val="000000"/>
          <w:spacing w:val="-1"/>
          <w:sz w:val="26"/>
          <w:szCs w:val="26"/>
        </w:rPr>
        <w:t>,</w:t>
      </w:r>
      <w:r>
        <w:rPr>
          <w:color w:val="000000"/>
          <w:spacing w:val="-1"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существляется в пределах средств, предусмотренных бюджетом района и </w:t>
      </w:r>
      <w:r>
        <w:rPr>
          <w:color w:val="000000"/>
          <w:spacing w:val="-3"/>
          <w:sz w:val="26"/>
          <w:szCs w:val="26"/>
        </w:rPr>
        <w:t>межбюджетных трансфертов из бюджета Калужской области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98" w:before="2" w:after="0"/>
        <w:ind w:left="5" w:right="4" w:hanging="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убля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 573 2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81 0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292 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 9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 9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 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 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 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9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 7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 7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ханизм реализации программы предусматривает проведение организационных мероприятий, обеспечивающих выполнение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ветственный исполнитель программы – отдел по муниципальному хозяйству Кировской районной админи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щает заказы на выполнение услуг для муниципальных нужд в рамках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эффективное и целевое использование средств, выделенных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текущую работу по координации деятельности соисполнителя муниципальной программы, обеспечивая их согласованные действия по подготовке и реализации мероприятии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ет отчеты о ходе финансирования и выполнения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в целях контроля исполнения мероприятий муниципальной программы исполнитель запрашивает у соисполнителя отчеты и другую оперативную и аналитическую информацию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соисполнителем мероприятий программы готовит и представляет в отдел экономического развития и инвестиций отчет по оценке реализации  муниципальной программы за отчет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исполнитель муниципальной программы - отдел капитального строительства, который: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ет в пределах своих полномочий проекты нормативных правовых актов, необходимых для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щает заказы на выполнение услуг для муниципальных нужд в рамках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эффективное и целевое использование средств, выделенных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ет исполнителю копии актов выполненных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исполнителем несет ответственность за рациональное, 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рректировка муниципальной программы, в том числе включение в нее новых мероприятий, а также продление срока ее реализации осуществляются в установленном порядке исполнителем по предложениям соисполни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мероприятий и направлений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6"/>
        <w:gridCol w:w="851"/>
        <w:gridCol w:w="1134"/>
        <w:gridCol w:w="850"/>
        <w:gridCol w:w="992"/>
        <w:gridCol w:w="850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-нитель </w:t>
              <w:br/>
              <w:t>(со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-ник </w:t>
              <w:br/>
              <w:t>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  <w:br/>
              <w:t xml:space="preserve">расхо-дов, </w:t>
              <w:br/>
              <w:t xml:space="preserve">всего </w:t>
              <w:br/>
              <w:t>(руб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  <w:b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  <w:br/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  <w:b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од</w:t>
              <w:b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д</w:t>
              <w:b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год</w:t>
              <w:b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год</w:t>
              <w:br/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год</w:t>
              <w:br/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год</w:t>
              <w:br/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год</w:t>
              <w:br/>
              <w:t>2028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. Осуществление мероприятий по энергосбережению, повышению энергетической эффективности, сокращению энергетических потерь и содержанию теплоснабжающих объ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 233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86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9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 000,00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, реконструкция и модернизация теплоснабжающих объектов с применением энергосберегающего оборудования, современных технологий и материа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</w:t>
              <w:br/>
              <w:t>мун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му </w:t>
              <w:br/>
              <w:t>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 00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</w:t>
              <w:br/>
              <w:t xml:space="preserve">муници-пальному </w:t>
              <w:br/>
              <w:t>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-ной</w:t>
              <w:br/>
              <w:t xml:space="preserve"> бюд-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-ный</w:t>
              <w:br/>
              <w:t xml:space="preserve"> бюд-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7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энергосбережение и повышение энергоэффективности в Калуж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</w:t>
              <w:br/>
              <w:t>муници-пальному</w:t>
              <w:br/>
              <w:t xml:space="preserve">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-ной</w:t>
              <w:br/>
              <w:t xml:space="preserve"> бюд-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. Строительство теплоснабжающих объектов с высоким КПД и ликвидация выработавших рес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 2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ых документаций и их эксперт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</w:t>
              <w:br/>
              <w:t>капи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строи-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з эксплуатации муниципальных котельных, выработавших ресурс, или имеющих избыточные мощности и их ликвид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</w:t>
              <w:br/>
              <w:t xml:space="preserve"> капи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ст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ых с использованием энергоэффективных технологий с высоким коэффициентом полезного 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</w:t>
              <w:br/>
              <w:t xml:space="preserve"> капи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строи-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ест-ный </w:t>
              <w:br/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ду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9 508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73 21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9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7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00 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szCs w:val="24"/>
      <w:lang w:val="ru-RU" w:bidi="ar-SA"/>
    </w:rPr>
  </w:style>
  <w:style w:type="character" w:styleId="Style14">
    <w:name w:val="_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493E1964B58EFA52CBDE90315A8043828129C15FA90343DA1EA6860FDCEDEFBE9F211F241FEE9jA57E" TargetMode="External"/><Relationship Id="rId3" Type="http://schemas.openxmlformats.org/officeDocument/2006/relationships/hyperlink" Target="consultantplus://offline/ref=BF1493E1964B58EFA52CBDE90315A8043921159E16F090343DA1EA6860jF5DE" TargetMode="External"/><Relationship Id="rId4" Type="http://schemas.openxmlformats.org/officeDocument/2006/relationships/hyperlink" Target="consultantplus://offline/ref=BF1493E1964B58EFA52CBDE90315A8043B24149917F490343DA1EA6860jF5DE" TargetMode="External"/><Relationship Id="rId5" Type="http://schemas.openxmlformats.org/officeDocument/2006/relationships/hyperlink" Target="consultantplus://offline/ref=BF1493E1964B58EFA52CBDE90315A8043828129C15FA90343DA1EA6860FDCEDEFBE9F211F241FEE9jA57E" TargetMode="External"/><Relationship Id="rId6" Type="http://schemas.openxmlformats.org/officeDocument/2006/relationships/hyperlink" Target="consultantplus://offline/ref=D884052CD9C7EB71108A1E695FEB1007311DD7CDC7EAB02F8E0BF41E941F9C6CD77C1AB3BA1238AAj34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8:00Z</dcterms:created>
  <dc:creator>1</dc:creator>
  <dc:description/>
  <cp:keywords/>
  <dc:language>en-US</dc:language>
  <cp:lastModifiedBy>Kab-9</cp:lastModifiedBy>
  <cp:lastPrinted>2021-02-04T10:39:00Z</cp:lastPrinted>
  <dcterms:modified xsi:type="dcterms:W3CDTF">2021-02-11T05:53:00Z</dcterms:modified>
  <cp:revision>127</cp:revision>
  <dc:subject/>
  <dc:title>Постановление Главы администрации муниципального района "Г. Киров и Кировский район" от 06.11.2015 N 1671"Об утверждении Порядка принятия решения о разработке муниципальных программ муниципального района "Город Киров и Кировский район" и городского поселе</dc:title>
</cp:coreProperties>
</file>