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11.02.2021                                                                                                                    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Кировской районной администрации от 04.02.2019 №172 «Об утверждении муниципальной программы «Энергосбережение и повышение энергетической эффективности в муниципальном районе «Город Киров и Кировский район» 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ab/>
        <w:t xml:space="preserve">На основании ст. 7 Устава муниципального района «Город Киров и Кировский район» Кировская районная администрация  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</w:rPr>
        <w:tab/>
        <w:t>1. Внести в постановление Кировской районной администрации от 04.02.2019 №172 «Об утверждении муниципальной программы «Энергосбережение и повышение энергетической эффективности в муниципальном районе «Город Киров и Кировский район» следующие изменения:</w:t>
      </w:r>
    </w:p>
    <w:p>
      <w:pPr>
        <w:pStyle w:val="Normal"/>
        <w:jc w:val="both"/>
        <w:rPr/>
      </w:pPr>
      <w:r>
        <w:rPr>
          <w:sz w:val="26"/>
        </w:rPr>
        <w:tab/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знать утратившим силу постановление Кировской районной администрации от 10.02.2020 №199 «О внесении изменений в постановление Кировской районной администрации от 04.02.2019 №172 «Об утверждении муниципальной программы «Энергосбережение и повышение энергетической эффективности в муниципальном районе «Город Киров и Кир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/>
      </w:pPr>
      <w:r>
        <w:rPr>
          <w:sz w:val="26"/>
        </w:rPr>
        <w:tab/>
        <w:tab/>
        <w:t>3. Настоящее постановление вступает в силу после его официального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/>
      </w:pPr>
      <w:r>
        <w:rPr>
          <w:b/>
          <w:sz w:val="26"/>
        </w:rPr>
        <w:t>районной администрации                                                                               И.Н. Феденков</w:t>
      </w:r>
    </w:p>
    <w:sectPr>
      <w:type w:val="nextPage"/>
      <w:pgSz w:w="11906" w:h="16838"/>
      <w:pgMar w:left="13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6:00Z</dcterms:created>
  <dc:creator>user</dc:creator>
  <dc:description/>
  <cp:keywords/>
  <dc:language>en-US</dc:language>
  <cp:lastModifiedBy>Kab-9</cp:lastModifiedBy>
  <cp:lastPrinted>2018-09-27T15:44:00Z</cp:lastPrinted>
  <dcterms:modified xsi:type="dcterms:W3CDTF">2021-02-17T11:51:00Z</dcterms:modified>
  <cp:revision>99</cp:revision>
  <dc:subject/>
  <dc:title> </dc:title>
</cp:coreProperties>
</file>