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 октября 2021                                                                                                     № 8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   от     20.09.2018    № 205  «О Порядк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    и    проведения    публич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ний   и   общественных  обсуждений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    районе   «Город  Киров 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Районная Дума решила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Внести в решение Районной Думы от 20.09.2018 № 205 «О Порядке организации и проведения публичных слушаний и общественных осуждений в муниципальном районе «Город Киров и Киров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</w:rPr>
        <w:t>в приложении к решению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часть 3 раздела 1 дополнить пунктами  10), 11) следующего содержания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0) проект генерального пла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) проект правил землепользования и застройки;»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ункт 10) части 3 раздела 1 считать соответственно пунктом 12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ункты 1, 2 части 4 раздела 1 исключить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часть 1 раздела 6 дополнить абзацами следующего содержания: «Срок проведения публичных слушаний по проекту генерального плана с момента оповещения жителей района об их проведении до дня опубликования заключения о результатах публичных слушаний составляет не менее одного месяца и не более двух месяцев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рок публичных слушаний по проекту правил землепользования и застройки составляет не менее двух и не более трех месяцев со дня опубликования такого проекта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составляет не более чем один месяц.»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часть 4 раздела 7 исключить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часть 5 раздела 7 исключить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часть 6 раздела 7 исключить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</w:rPr>
        <w:t>2. Настоящее решение вступает после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right="-42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9:00Z</dcterms:created>
  <dc:creator>1</dc:creator>
  <dc:description/>
  <cp:keywords/>
  <dc:language>en-US</dc:language>
  <cp:lastModifiedBy>DUMA</cp:lastModifiedBy>
  <cp:lastPrinted>2021-03-24T09:18:00Z</cp:lastPrinted>
  <dcterms:modified xsi:type="dcterms:W3CDTF">2021-10-19T09:30:00Z</dcterms:modified>
  <cp:revision>3</cp:revision>
  <dc:subject/>
  <dc:title> </dc:title>
</cp:coreProperties>
</file>