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21 октября 2021                                                                                                   № 8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ind w:left="284" w:right="3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планирования и принятия решения об условиях приватизации муниципального имущества</w:t>
            </w:r>
          </w:p>
        </w:tc>
      </w:tr>
    </w:tbl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</w:t>
        </w:r>
      </w:hyperlink>
      <w:r>
        <w:rPr>
          <w:sz w:val="26"/>
          <w:szCs w:val="26"/>
        </w:rPr>
        <w:t xml:space="preserve"> 10 Федерального закона от 21.12.2001 № 178-ФЗ                                      «О приватизации государственного и муниципального имущества», в соответствии ст.ст. 24, 44 Устава муниципального района «Город Киров                 и Кировский район», </w:t>
      </w:r>
    </w:p>
    <w:p>
      <w:pPr>
        <w:pStyle w:val="ConsPlusTitle"/>
        <w:widowControl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right="-142" w:hanging="0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ind w:left="284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172.22.32.8%5C%D0%BE%D0%B1%D1%89%D0%B0%D1%8F%20%D0%B8%D0%BC%D1%83%D1%89%D0%B5%D1%81%D1%82%D0%B2%D0%BE%5C%D0%9E%D0%B1%D1%89%5CImuchestvo%5C%D0%A1%D0%B2%D0%B5%D1%82%D0%B0%D0%97%5C%D1%80%D0%B5%D1%88%D0%B5%D0%BD%D0%B8%D0%B5%5C%D0%BF%D1%80%D0%BE%D0%B5%D0%BA%D1%82%20%D0%A0%D0%B5%D1%88%D0%B5%D0%BD%D0%B8%D1%8F%20%D0%93%D0%BE%D1%80%D0%BE%D0%B4%D1%81%D0%BA%D0%BE%D0%B9%20%D0%94%D1%83%D0%BC%D1%8B%20%D0%BE%D0%B1%20%D1%83%D1%82%D0%B2%D0%B5%D1%80%D0%B6%D0%B4%D0%B5%D0%BD%D0%B8%D0%B8%20%D0%BF%D0%BE%D1%80%D1%8F%D0%B4%D0%BA%D0%B0%20%D0%BF%D0%BB%D0%B0%D0%BD%D0%B8%D1%80%D0%BE%D0%B2%D0%B0%D0%BD%D0%B8%D1%8F%20%D0%BE%D0%B1%20%D1%83%D1%81%D0%BB%D0%BE%D0%B2%D0%B8%D1%8F%D1%85%20%D0%BF%D1%80%D0%B8%D0%B2%D0%B0%D1%82%D0%B8%D0%B7%D0%B0%D1%86%D0%B8%D0%B8.doc" \l "P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ланирования и принятия решения об условиях приватизации имущества, находящегося в собственности муниципального района «Город Киров и Кировский район» (приложение).</w:t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Районн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Город Кир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ировски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т «21» октября 2021 г. № 87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ланирования и принятия решения об условиях приватизации имущества, находящегося в собственности муниципального района «Город Киров и Кировский район»</w:t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ланирования и принятия решения об условиях приватизации муниципального имущества, находящегося в собственности муниципального района «Город Киров и Кировский район» (далее - Порядок), разработан в соответствии с Федеральным законом от 21.12.2001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7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«О приватизации государственного и муниципального имущества», Федеральным законом от 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готовку и организацию приватизации, продажу муниципального имущества осуществляет Кировская районная администрация (исполнительно-распорядительный орган) муниципального района «Город Киров и Кировский район» (далее -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ланирования приватиз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огнозный план приватизации муниципального имущества утверждается решением Районной Думы  муниципального района «Город Киров и Кировский район» (далее - Районная Дума) на срок от одного до трех лет. Разработка проекта прогнозного плана осуществляется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йонная Дума, Глава муниципального района, муниципальные унитарные предприятия, муниципальные учреждения, иные юридические лица и граждане вправе направлять в Администрацию предложения о приватизации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огнозный план приватизации муниципального имущества должен содержать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, с указанием характеристики соответствующего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объемов поступлений в бюджет муниципального района «Город Киров и Киров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если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приватизации муниципального имущества дополнительно содержит раздел, содержащий основные направления и задачи приватизации муниципального имущества, а также перечень муниципального имуще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При включении муниципального имущества в соответствующие перечни указываются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несение при необходимости изменений в утвержденный прогнозный план приватизации осуществляется в порядке, установленном настоящим Порядком для его разработ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о выполнении прогнозного плана приват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дминистрация ежегодно до 1 марта представляет в Районную Думу отчет о выполнении прогнозного плана приватизации муниципального имущества за прошедший год, содержащий в себе перечень муниципального имущества с указанием способа, срока и цены сделки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чет о выполнении прогнозного плана приватизации муниципального имущества за прошедший год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и принятие решения об условиях приват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снованием для подготовки и принятия решения об условиях приватизации муниципального имущества является утвержденный решением Районной Думы прогнозный план приватизации муниципального имущества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дготовку проекта решения об условиях приватизации осуществляет  Администр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шение об условиях приватизации объектов муниципальной собственности принимается распоряжением Администрации в соответствии с прогнозным планом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распоряжении Администрац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ассрочки платежа (в случае ее предоставле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необходимые для приватизации имущества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онное обеспечение приватиз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firstLine="283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гнозный план приватизации муниципального имущества, а также решения об условиях приватизации муниципального имущества, информация о результатах сделок приватизации муниципального имущества подлежат опубликованию в порядке и сроки, установленные действующим законодательством.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character" w:styleId="1">
    <w:name w:val="Заголовок 1 Знак"/>
    <w:basedOn w:val="Style8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4" Type="http://schemas.openxmlformats.org/officeDocument/2006/relationships/hyperlink" Target="consultantplus://offline/ref=A45D2549526AF4C38F6822A0F275FB6C11BFB3FB7FCD3F11295AEDB0881A70E4F0EFBFB66966DB477BE37AB24A8F289660C320C4D9434F7Et054H" TargetMode="External"/><Relationship Id="rId5" Type="http://schemas.openxmlformats.org/officeDocument/2006/relationships/hyperlink" Target="consultantplus://offline/ref=A45D2549526AF4C38F6822A0F275FB6C11BFB3F87FC23F11295AEDB0881A70E4F0EFBFB66966DD437EE37AB24A8F289660C320C4D9434F7Et054H" TargetMode="External"/><Relationship Id="rId6" Type="http://schemas.openxmlformats.org/officeDocument/2006/relationships/hyperlink" Target="consultantplus://offline/ref=47FD65EF0B6D5ADD10172DB0683DD0EB5879FBE76C74B46A5BABD90503385C828E3BB932AC687EBC92927E76F1D4o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1</dc:creator>
  <dc:description/>
  <cp:keywords/>
  <dc:language>en-US</dc:language>
  <cp:lastModifiedBy>DUMA</cp:lastModifiedBy>
  <cp:lastPrinted>2021-10-12T15:19:00Z</cp:lastPrinted>
  <dcterms:modified xsi:type="dcterms:W3CDTF">2021-10-19T09:51:00Z</dcterms:modified>
  <cp:revision>60</cp:revision>
  <dc:subject/>
  <dc:title> </dc:title>
</cp:coreProperties>
</file>