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4318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ЙОННАЯ   ДУМА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“ГОРОД КИРОВ И КИРОВСКИЙ РАЙОН”</w:t>
      </w:r>
    </w:p>
    <w:p>
      <w:pPr>
        <w:pStyle w:val="Heading1"/>
        <w:rPr>
          <w:szCs w:val="24"/>
        </w:rPr>
      </w:pPr>
      <w:r>
        <w:rPr>
          <w:szCs w:val="24"/>
        </w:rPr>
        <w:t>КАЛУЖ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октября 2021                                                                                                         № 8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53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оплаты муниципального имущества, подлежащего приват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 7 ст. 35 Федерального закона от 21.12.2001 № 178-ФЗ «О приватизации государственного и муниципального имущества», руководствуясь Уставом муниципального района «Город Киров и Кировский район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становить, что оплата приобретаемого покупателем подлежащего приватизации имущества, находящегося в собственности муниципального района «Город Киров и Кировский район» (далее – муниципальное имущество), при его продаже осуществляется единовременно путем перечисления денежных средств в бюджет муниципального района «Город Киров и Кировский район» по безналичному расчету, за исключением п. 2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лата приобретаемого покупателем подлежащего приватизации муниципального имущества, может производиться в рассрочку, в случае приватизации муниципального имущества в соответствии со статьей 24 </w:t>
      </w:r>
      <w:hyperlink r:id="rId3">
        <w:r>
          <w:rPr>
            <w:rStyle w:val="InternetLink"/>
            <w:sz w:val="26"/>
          </w:rPr>
          <w:t>Федерального закона от 21.12.2001 № 178-ФЗ «О приватизации государственного и муниципального имущества»</w:t>
        </w:r>
      </w:hyperlink>
      <w:r>
        <w:rPr>
          <w:sz w:val="26"/>
          <w:szCs w:val="26"/>
        </w:rPr>
        <w:t xml:space="preserve"> путем перечисления денежных средств в бюджет муниципального района «Город Киров и Кировский район» по безналичному расчету. Срок рассрочки не может быть более чем один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упатель вправе оплатить приобретаемое муниципальное имущество доср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Глава муниципального района                                                           Т.Д. Кожан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E55035972C8517F1CB9D651D54191BE2F9AD34566D88C6986A3FB90A0B6FDC46A81875145E0055FDD81E3E3B2E4EE1D25718710BBCBEAZ3m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DUMA</cp:lastModifiedBy>
  <cp:lastPrinted>2021-10-12T12:57:00Z</cp:lastPrinted>
  <dcterms:modified xsi:type="dcterms:W3CDTF">2021-10-19T09:54:00Z</dcterms:modified>
  <cp:revision>59</cp:revision>
  <dc:subject/>
  <dc:title> </dc:title>
</cp:coreProperties>
</file>