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Heading4"/>
        <w:jc w:val="left"/>
        <w:rPr/>
      </w:pPr>
      <w:r>
        <w:rPr>
          <w:spacing w:val="42"/>
          <w:sz w:val="44"/>
        </w:rPr>
        <w:t xml:space="preserve">                    </w:t>
      </w:r>
      <w:r>
        <w:rPr>
          <w:spacing w:val="42"/>
          <w:sz w:val="44"/>
        </w:rPr>
        <w:t>РЕШЕНИ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1 октября 2021                                                                                                                        № 8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96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одведения итогов продажи муниципального имущества, находящегося в собственности муниципального района «Город Киров и Кировский район», без объявления цены и заключения 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  <w:lang w:val="ru-RU"/>
          </w:rPr>
          <w:t>ст.</w:t>
        </w:r>
      </w:hyperlink>
      <w:r>
        <w:rPr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sz w:val="26"/>
            <w:szCs w:val="26"/>
            <w:lang w:val="ru-RU"/>
          </w:rPr>
          <w:t>24</w:t>
        </w:r>
      </w:hyperlink>
      <w:r>
        <w:rPr>
          <w:sz w:val="26"/>
          <w:szCs w:val="26"/>
          <w:lang w:val="ru-RU"/>
        </w:rPr>
        <w:t xml:space="preserve"> Федерального закона от 21.12.2001 № 178-ФЗ                                     «О приватизации государственного и муниципального имущества», ст.ст. 24, 44 Устава муниципального района «Город Киров и Кировский район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1"/>
        <w:suppressAutoHyphens w:val="true"/>
        <w:rPr/>
      </w:pPr>
      <w:r>
        <w:rPr>
          <w:sz w:val="26"/>
          <w:szCs w:val="26"/>
        </w:rPr>
        <w:t>Районна</w:t>
      </w:r>
      <w:r>
        <w:rPr>
          <w:bCs/>
          <w:sz w:val="26"/>
          <w:szCs w:val="26"/>
        </w:rPr>
        <w:t>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подведения итогов продажи муниципального имущества, находящегося в собственности муниципального района «Город Киров и Кировский район», без объявления цены и заключения договора купли-продажи имущества </w:t>
      </w:r>
      <w:hyperlink w:anchor="P96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Районн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Киров и Кировски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т «21»октября 2021 г. № 89</w:t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right="142"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одведения итогов продажи муниципального имущества, находящегося в собственности муниципального района «Город Киров и Кировский район», без объявления цены и заключения договора купли-продажи имущества</w:t>
      </w:r>
    </w:p>
    <w:p>
      <w:pPr>
        <w:pStyle w:val="ConsPlusNormal"/>
        <w:ind w:left="-142" w:right="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42" w:right="142" w:firstLine="56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подведения итогов продажи имущества, находящегося в собственности муниципального района «Город Киров и Кировский район», без объявления цены  и заключения договора купли-продажи имущества.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ю подведения итогов продажи имущества без объявления цены осуществляет Кировская районная администрация (исполнительно-распорядительный орган) муниципального района «Город Киров и Кировский район», которой поручено осуществлять от имени муниципального района «Город Киров и Кировский район» функции по продаже приватизируемого муниципального имущества (далее именуется - продавец).</w:t>
      </w:r>
    </w:p>
    <w:p>
      <w:pPr>
        <w:pStyle w:val="Normal"/>
        <w:ind w:left="-142" w:right="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дажа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42" w:right="142" w:firstLine="56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ПОРЯДОК ПОДВЕДЕНИЯ ИТОГОВ ПРОДАЖИ </w:t>
      </w:r>
    </w:p>
    <w:p>
      <w:pPr>
        <w:pStyle w:val="ConsPlusNormal"/>
        <w:numPr>
          <w:ilvl w:val="0"/>
          <w:numId w:val="0"/>
        </w:numPr>
        <w:ind w:left="-142" w:right="142" w:firstLine="56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БЕЗ ОБЪЯВЛЕНИЯ ЦЕНЫ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ConsPlusNormal"/>
        <w:ind w:left="-142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ConsPlusNormal"/>
        <w:ind w:left="-142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настоящим Порядком.</w:t>
      </w:r>
    </w:p>
    <w:p>
      <w:pPr>
        <w:pStyle w:val="ConsPlusNormal"/>
        <w:ind w:left="-142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купателем имущества признается: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ConsPlusNormal"/>
        <w:ind w:left="-142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едения об имуществе;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личество поступивших и зарегистрированных заявок;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тказе в принятии заявок с указанием причин отказа;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едения о покупателе имущества;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ведения о цене приобретения имущества, предложенной покупателем;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ные необходимые сведения.</w:t>
      </w:r>
    </w:p>
    <w:p>
      <w:pPr>
        <w:pStyle w:val="ConsPlusNormal"/>
        <w:ind w:left="-142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е решение оформляется протоколом об итогах продажи имущества без объявления цены.</w:t>
      </w:r>
    </w:p>
    <w:p>
      <w:pPr>
        <w:pStyle w:val="ConsPlusNormal"/>
        <w:ind w:left="-142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ConsPlusNormal"/>
        <w:ind w:left="-142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на сделки;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42" w:right="142" w:firstLine="56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ПОРЯДОК ЗАКЛЮЧЕНИЯ ДОГОВОРА КУПЛИ-ПРОДАЖИ ИМУЩЕСТВА 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купли-продажи имущества должен содержать все существенные условия, предусмотренные для таких договоров Гражданск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ConsPlusNormal"/>
        <w:ind w:left="-142" w:right="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ConsPlusNormal"/>
        <w:ind w:left="-142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ConsPlusNormal"/>
        <w:ind w:left="-142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ConsPlusNormal"/>
        <w:ind w:left="-142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одавец обеспечивает получение покупателем документации, находящейся в распоряжении продавца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36"/>
    </w:rPr>
  </w:style>
  <w:style w:type="character" w:styleId="1">
    <w:name w:val="Заголовок 1 Знак"/>
    <w:basedOn w:val="Style8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1BB349313409B51AFB9CAD6DC73BF55ACD7392D3D651AA74DD93F9FF62C00BE59BC916F0C3844E10121406CCBA60CBF857C814F9BAB778oFh4J" TargetMode="External"/><Relationship Id="rId4" Type="http://schemas.openxmlformats.org/officeDocument/2006/relationships/hyperlink" Target="consultantplus://offline/ref=DE1BB349313409B51AFB9CAD6DC73BF55ACD7392D3D651AA74DD93F9FF62C00BE59BC916F0C384481D121406CCBA60CBF857C814F9BAB778oFh4J" TargetMode="External"/><Relationship Id="rId5" Type="http://schemas.openxmlformats.org/officeDocument/2006/relationships/hyperlink" Target="consultantplus://offline/ref=DE1BB349313409B51AFB9CAD6DC73BF55ACD7394D1D251AA74DD93F9FF62C00BE59BC916F0C3874C10121406CCBA60CBF857C814F9BAB778oFh4J" TargetMode="External"/><Relationship Id="rId6" Type="http://schemas.openxmlformats.org/officeDocument/2006/relationships/hyperlink" Target="consultantplus://offline/ref=DE1BB349313409B51AFB9CAD6DC73BF55ACD7392D3D651AA74DD93F9FF62C00BF79B911AF0C4994D180742578AoEh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1:00Z</dcterms:created>
  <dc:creator>1</dc:creator>
  <dc:description/>
  <cp:keywords/>
  <dc:language>en-US</dc:language>
  <cp:lastModifiedBy>DUMA</cp:lastModifiedBy>
  <cp:lastPrinted>2021-10-13T10:21:00Z</cp:lastPrinted>
  <dcterms:modified xsi:type="dcterms:W3CDTF">2021-10-19T09:55:00Z</dcterms:modified>
  <cp:revision>57</cp:revision>
  <dc:subject/>
  <dc:title> </dc:title>
</cp:coreProperties>
</file>