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 xml:space="preserve">Г О Р О Д С К А Я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 xml:space="preserve">  </w:t>
      </w: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40"/>
        </w:rPr>
      </w:pPr>
      <w:r>
        <w:rPr>
          <w:sz w:val="40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284"/>
        <w:jc w:val="left"/>
        <w:rPr>
          <w:sz w:val="26"/>
          <w:szCs w:val="26"/>
        </w:rPr>
      </w:pPr>
      <w:r>
        <w:rPr>
          <w:sz w:val="26"/>
          <w:szCs w:val="26"/>
        </w:rPr>
        <w:t>от  21 октября 2021                                                                                                             № 73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</w:tblGrid>
      <w:tr>
        <w:trPr>
          <w:trHeight w:val="1690" w:hRule="atLeast"/>
        </w:trPr>
        <w:tc>
          <w:tcPr>
            <w:tcW w:w="5056" w:type="dxa"/>
            <w:tcBorders/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ind w:left="284" w:right="30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тверждении порядка планирования и принятия решения об условиях приватизации муниципального имущества</w:t>
            </w:r>
          </w:p>
        </w:tc>
      </w:tr>
    </w:tbl>
    <w:p>
      <w:pPr>
        <w:pStyle w:val="Normal"/>
        <w:overflowPunct w:val="true"/>
        <w:ind w:left="284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На основании </w:t>
      </w:r>
      <w:hyperlink r:id="rId2">
        <w:r>
          <w:rPr>
            <w:rStyle w:val="InternetLink"/>
            <w:sz w:val="26"/>
            <w:szCs w:val="26"/>
          </w:rPr>
          <w:t>ст.</w:t>
        </w:r>
      </w:hyperlink>
      <w:r>
        <w:rPr>
          <w:sz w:val="26"/>
          <w:szCs w:val="26"/>
        </w:rPr>
        <w:t xml:space="preserve"> 10 Федерального закона от 21.12.2001 № 178-ФЗ                                      «О приватизации государственного и муниципального имущества», в соответствии со ст.ст. 20, 39.1 Устава муниципального образования Городское поселение «Город Киров», </w:t>
      </w:r>
    </w:p>
    <w:p>
      <w:pPr>
        <w:pStyle w:val="ConsPlusTitle"/>
        <w:widowControl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ind w:left="284" w:firstLine="709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Г</w:t>
      </w:r>
      <w:r>
        <w:rPr>
          <w:b/>
          <w:bCs/>
          <w:sz w:val="26"/>
          <w:szCs w:val="26"/>
        </w:rPr>
        <w:t>ородская Дума решила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left="284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left="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ланирования и принятия решения об условиях приватизации имущества, находящегося в собственности муниципального образования «Городское поселение «Город Киров» (приложение).</w:t>
      </w:r>
    </w:p>
    <w:p>
      <w:pPr>
        <w:pStyle w:val="Normal"/>
        <w:shd w:fill="FFFFFF" w:val="clear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после официального опубликования.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284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suppressAutoHyphens w:val="true"/>
        <w:ind w:left="284" w:hanging="0"/>
        <w:rPr>
          <w:sz w:val="26"/>
        </w:rPr>
      </w:pPr>
      <w:r>
        <w:rPr>
          <w:sz w:val="26"/>
        </w:rPr>
        <w:t>Глава города                                                                                                        В.Г. Майоров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решению Городской Думы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«Город Киров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от «21» октября 2021 г. № 73</w:t>
      </w:r>
    </w:p>
    <w:p>
      <w:pPr>
        <w:pStyle w:val="ConsPlusTitl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284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hyperlink w:anchor="P34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планирования и принятия решения об условиях приватизации имущества, находящегося в собственности муниципального образования «Городское поселение «Город Киров»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ий Порядок планирования и принятия решения об условиях приватизации муниципального имущества, находящегося в собственности муниципального образования «Городское поселение «Город Киров» (далее - Порядок), разработан в соответствии с Федеральным законом от 21.12.2001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№ 178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риватизации государственного  и муниципального имущества», Федеральным законом от 06.10.2003 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№ 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дготовку и организацию приватизации, продажу муниципального имущества осуществляет Кировская районная администрация (исполнительно-распорядительный орган) муниципального района «Город Киров и Кировский район» (далее - Администрация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планирования приватизации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рогнозный план приватизации муниципального имущества утверждается решением Городской Думы Городского поселения «Город Киров» (далее - Городская Дума) на срок от одного до трех лет. Разработка проекта прогнозного плана осуществляется Администр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Городская Дума, Глава города, муниципальные унитарные предприятия, муниципальные учреждения, иные юридические лица и граждане вправе направлять в Администрацию предложения о приватизации муниципального имущества.</w:t>
      </w:r>
    </w:p>
    <w:p>
      <w:pPr>
        <w:pStyle w:val="Normal"/>
        <w:overflowPunct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2.3. Прогнозный план приватизации муниципального имущества должен содержать: 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6"/>
          <w:szCs w:val="26"/>
        </w:rPr>
        <w:t>перечни сгруппированного по видам экономической деятельности муниципального имущества, приватизация которого планируется в плановом периоде, с указанием характеристики соответствующего имущества;</w:t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рогноз объемов поступлений в бюджет Городского поселения «Город Киров»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6"/>
          <w:szCs w:val="26"/>
        </w:rPr>
        <w:t>В случае если план приватизации принимается на плановый период, превышающий один год, прогноз объемов поступлений от реализации муниципального имущества указывается с разбивкой по годам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6"/>
          <w:szCs w:val="26"/>
        </w:rPr>
        <w:t>План приватизации муниципального имущества дополнительно содержит раздел, содержащий основные направления и задачи приватизации муниципального имущества, а также перечень муниципального имущества.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6"/>
          <w:szCs w:val="26"/>
        </w:rPr>
        <w:t xml:space="preserve">При включении муниципального имущества в соответствующие перечни указываются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дополнительно указывается информация об отнесении его к объектам культурного наследия в соответствии с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б объектах культурного наследия (памятниках истории и культуры) народов Российской Федерации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Внесение при необходимости изменений в утвержденный прогнозный план приватизации осуществляется в порядке, установленном настоящим Порядком для его разработк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чет о выполнении прогнозного плана приватиза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Администрация ежегодно до 1 марта представляет в Городскую Думу отчет о выполнении прогнозного плана приватизации муниципального имущества за прошедший год, содержащий в себе перечень муниципального имущества с указанием способа, срока и цены сделки приват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тчет о выполнении прогнозного плана приватизации муниципального имущества за прошедший год подлежит размещению на официальном сайте муниципального района «Город Киров и Кировски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дготовка и принятие решения об условиях приватиза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снованием для подготовки и принятия решения об условиях приватизации муниципального имущества является утвержденный решением Городской Думы прогнозный план приватизации муниципального имущества на соответствующи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одготовку проекта решения об условиях приватизации осуществляет  Администрац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Решение об условиях приватизации объектов муниципальной собственности принимается распоряжением Администрации в соответствии с прогнозным планом приватизации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В распоряжении Администрац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об условиях приватизации муниципального имущества должны содержаться следующие сведения:</w:t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пособ приватизации имущества;</w:t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начальная цена имущества;</w:t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рок рассрочки платежа (в случае ее предоставления);</w:t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иные необходимые для приватизации имущества свед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формационное обеспечение приватизации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284" w:firstLine="283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рогнозный план приватизации муниципального имущества, а также решения об условиях приватизации муниципального имущества, информация о результатах сделок приватизации муниципального имущества подлежат опубликованию в порядке и сроки, установленные действующим законодательством.</w:t>
      </w:r>
    </w:p>
    <w:p>
      <w:pPr>
        <w:pStyle w:val="ConsPlusNormal"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566" w:gutter="0" w:header="0" w:top="56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1BB349313409B51AFB9CAD6DC73BF55ACD7392D3D651AA74DD93F9FF62C00BE59BC916F0C3844E10121406CCBA60CBF857C814F9BAB778oFh4J" TargetMode="External"/><Relationship Id="rId3" Type="http://schemas.openxmlformats.org/officeDocument/2006/relationships/hyperlink" Target="consultantplus://offline/ref=A45D2549526AF4C38F6822A0F275FB6C11BFB3FB7FCD3F11295AEDB0881A70E4F0EFBFB66966DB477BE37AB24A8F289660C320C4D9434F7Et054H" TargetMode="External"/><Relationship Id="rId4" Type="http://schemas.openxmlformats.org/officeDocument/2006/relationships/hyperlink" Target="consultantplus://offline/ref=A45D2549526AF4C38F6822A0F275FB6C11BFB3F87FC23F11295AEDB0881A70E4F0EFBFB66966DD437EE37AB24A8F289660C320C4D9434F7Et054H" TargetMode="External"/><Relationship Id="rId5" Type="http://schemas.openxmlformats.org/officeDocument/2006/relationships/hyperlink" Target="consultantplus://offline/ref=47FD65EF0B6D5ADD10172DB0683DD0EB5879FBE76C74B46A5BABD90503385C828E3BB932AC687EBC92927E76F1D4oE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22:00Z</dcterms:created>
  <dc:creator>ТИК</dc:creator>
  <dc:description/>
  <cp:keywords/>
  <dc:language>en-US</dc:language>
  <cp:lastModifiedBy>DUMA</cp:lastModifiedBy>
  <cp:lastPrinted>2021-10-12T13:28:00Z</cp:lastPrinted>
  <dcterms:modified xsi:type="dcterms:W3CDTF">2021-10-19T09:25:00Z</dcterms:modified>
  <cp:revision>12</cp:revision>
  <dc:subject/>
  <dc:title>Г Л А В А</dc:title>
</cp:coreProperties>
</file>