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 О Р О Д С К А Я      Д У М 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</w:rPr>
        <w:t>«Город Киров»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ind w:right="-427"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5 ноября 202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rFonts w:ascii="Times New Roman" w:hAnsi="Times New Roman" w:cs="Times New Roman"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утверждении ключевых и индикативных</w:t>
      </w:r>
    </w:p>
    <w:p>
      <w:pPr>
        <w:pStyle w:val="Normal"/>
        <w:numPr>
          <w:ilvl w:val="0"/>
          <w:numId w:val="0"/>
        </w:numPr>
        <w:ind w:right="-427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казателей в сфере муниципального </w:t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жилищного контроля на территории </w:t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родского поселения «Город Киров»</w:t>
      </w:r>
    </w:p>
    <w:p>
      <w:pPr>
        <w:pStyle w:val="Normal"/>
        <w:numPr>
          <w:ilvl w:val="0"/>
          <w:numId w:val="0"/>
        </w:numPr>
        <w:ind w:right="-427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-427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color w:val="000000"/>
          <w:sz w:val="26"/>
          <w:szCs w:val="26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ст. ст. 5, 6, 25 Устава муниципального образования «Городское поселение «Город Киров» </w:t>
      </w:r>
    </w:p>
    <w:p>
      <w:pPr>
        <w:pStyle w:val="Normal"/>
        <w:widowControl/>
        <w:suppressAutoHyphens w:val="true"/>
        <w:ind w:right="-427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>Городская Дума решила:</w:t>
      </w:r>
    </w:p>
    <w:p>
      <w:pPr>
        <w:pStyle w:val="Normal"/>
        <w:widowControl/>
        <w:suppressAutoHyphens w:val="true"/>
        <w:ind w:right="-427"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Утвердить ключевые и индикативные показатели в сфере муниципального жилищного контроля на территории городского поселения «Город Киров» (прилагаетс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01 января 2022 год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ru-RU"/>
        </w:rPr>
      </w:r>
    </w:p>
    <w:p>
      <w:pPr>
        <w:pStyle w:val="Normal"/>
        <w:autoSpaceDE w:val="false"/>
        <w:ind w:right="-42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right="-427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</w:t>
        <w:tab/>
        <w:tab/>
        <w:tab/>
        <w:tab/>
        <w:tab/>
        <w:tab/>
        <w:t xml:space="preserve">                                В.Г. Майоров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w="11906" w:h="16838"/>
          <w:pgMar w:left="1559" w:right="849" w:gutter="0" w:header="0" w:top="709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spacing w:lineRule="auto" w:line="192"/>
        <w:ind w:left="3827" w:firstLine="708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Городской Думы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Город Киров» 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ноября 2021  № 77</w:t>
      </w:r>
    </w:p>
    <w:p>
      <w:pPr>
        <w:pStyle w:val="Normal"/>
        <w:widowControl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spacing w:lineRule="auto" w:line="192"/>
        <w:ind w:left="3827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показателей результативности и эффективности муниципального жилищного контрол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6"/>
          <w:szCs w:val="26"/>
        </w:rPr>
        <w:footnoteReference w:id="2"/>
      </w:r>
    </w:p>
    <w:tbl>
      <w:tblPr>
        <w:tblW w:w="15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65"/>
        <w:gridCol w:w="853"/>
        <w:gridCol w:w="2975"/>
        <w:gridCol w:w="712"/>
        <w:gridCol w:w="805"/>
        <w:gridCol w:w="188"/>
        <w:gridCol w:w="521"/>
        <w:gridCol w:w="169"/>
        <w:gridCol w:w="19"/>
        <w:gridCol w:w="695"/>
        <w:gridCol w:w="14"/>
        <w:gridCol w:w="9"/>
        <w:gridCol w:w="19"/>
        <w:gridCol w:w="814"/>
        <w:gridCol w:w="11"/>
        <w:gridCol w:w="9"/>
        <w:gridCol w:w="19"/>
        <w:gridCol w:w="1378"/>
        <w:gridCol w:w="20"/>
        <w:gridCol w:w="271"/>
        <w:gridCol w:w="11"/>
        <w:gridCol w:w="12"/>
        <w:gridCol w:w="16"/>
        <w:gridCol w:w="1663"/>
        <w:gridCol w:w="9"/>
        <w:gridCol w:w="12"/>
        <w:gridCol w:w="25"/>
      </w:tblGrid>
      <w:tr>
        <w:trPr>
          <w:trHeight w:val="37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показателя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и                           (интерпретация значени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е сопоставление показателя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значения показателей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данных для определения значений показателя</w:t>
            </w:r>
          </w:p>
        </w:tc>
        <w:tc>
          <w:tcPr>
            <w:tcW w:w="19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документах стратегического планирования , содержащих показатель (при его наличии)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ыдущий го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год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ущий год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вень устранения риска причинения вреда (ущерб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*100/ ВРП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- суммы перерасчета незаконно начисленной платы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млн. руб; ВРП - утвержденный валовой региональный продукт, млн. руб   К учету принимаются  значение показателя с точностью не менее 1 сотой (два знака после запятой), показатели с точностью менее 1 сотой приравниваются к нулю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 контрольного органа: журнал распоряжений, реестр проверок статистические данные 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лгоградстат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спв*100% / Ксн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сн-  общее количество случаев нарушения обязательных требований, выявленных по результатам прове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 контрольного органа;                 данные  ГАС РФ  «Правосуди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ДИКАТИВНЫЕ ПОКАЗАТЕ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, применяемые для мониторинга контрольной 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 Контрольные мероприятия при взаимодействии с контролируемым лицом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контрольных мероприятий в рамках муниципального жилищного контроля, проведенных в установленные сроки, по отношению </w:t>
              <w:br/>
              <w:t xml:space="preserve">к общему количеству контрольных мероприятий , проведенных в рамках осущест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жилищного контрол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ву*100% / Пок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ву – количество контрольных мероприятий в рамках муниципального жилищного контроля, проведенных в установленные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 – общее количество проведенных контрольных мероприятий  в рамках муниципального жилищного контрол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едписаний, признанных незаконными в судебном порядке, по отношению к общему количеству предписаний, выданных  органом муниципального жилищного контроля в ходе осуществления муниципального жилищного контрол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н*100% / ПРо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н- количество предписаний,  признанных незаконными в судебном порядк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- общее количеству предписаний, выданных в ходе муниципального жилищного контро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ьных мероприятий , проведенных рамках муниципального жилищного контроля, результаты которых были признаны недействительным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н*100%  / Пок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н – количество контрольных мероприятий , результаты которых были признаны недействительны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 - общему количество контрольных мероприятий , проведенных в рамках 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 контрольного орг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 контрольных мероприятий, проведенных органом муниципального жилищного контроля,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жилищного контроля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н*100%  /Пок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н – количество контрольных мероприятий, проведенных в рамках муниципального жилищного контроля, с нарушениями требований законодательства РФ о порядке их проведения, по результатам выявления которых к должностным лицам органа муниципального жилищного контроля , осуществившим такие контрольные мероприятия, применены меры дисциплинарного, административного наказания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- общее количество контрольных мероприятий, проведенных в рамках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 контрольного орг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 Мероприятия по контролю без взаимодействия с контролируемым лицом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количество контрольных мероприятий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 инспекци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 контрольного орган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редписаний, признанных незаконными в судебном порядке, по отношению к общему количеству предписаний, выда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ом муниципального жилищ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контрольных мероприят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МБВн*100%  / ПРМБВо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МБВн –количество  предписаний, выданных органом муниципального жилищного контроля по результатам контрольных мероприятий признанных незаконными в судебном поряд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МБВо - количество предписаний, выданных  по результатам контрольных мероприяти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 контрольного 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15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lang w:val="ru-RU"/>
        </w:rPr>
        <w:t>Указанные ключевые</w:t>
      </w:r>
      <w:r>
        <w:rPr>
          <w:color w:val="FF0000"/>
        </w:rPr>
        <w:t xml:space="preserve"> показатели вида контроля и их целевые значения, индикативные показатели</w:t>
      </w:r>
      <w:r>
        <w:rPr>
          <w:color w:val="FF0000"/>
          <w:lang w:val="ru-RU"/>
        </w:rPr>
        <w:t xml:space="preserve"> носят примерный характе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basedOn w:val="Style9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basedOn w:val="Style9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basedOn w:val="Style9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0:00Z</dcterms:created>
  <dc:creator>SASHA</dc:creator>
  <dc:description/>
  <cp:keywords/>
  <dc:language>en-US</dc:language>
  <cp:lastModifiedBy>DUMA</cp:lastModifiedBy>
  <cp:lastPrinted>2021-11-16T14:32:00Z</cp:lastPrinted>
  <dcterms:modified xsi:type="dcterms:W3CDTF">2021-11-29T07:32:00Z</dcterms:modified>
  <cp:revision>12</cp:revision>
  <dc:subject/>
  <dc:title/>
</cp:coreProperties>
</file>