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декабря 2021                                                                                                     № 9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</w:rPr>
      </w:pPr>
      <w:r>
        <w:rPr>
          <w:b/>
          <w:sz w:val="26"/>
        </w:rPr>
        <w:t>О передаче части полномочий по решению вопросов местного значения органов местного самоуправления муниципального района «Город Киров и Кировский район» органам местного самоуправления сельского поселения «Деревня Верхняя Песочн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22 части 1,частью 4 статьи 14,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района «Город Киров и Киров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 Передать с 1.01.2022 года по 31.12.2022 года органам местного самоуправления сельского поселения «Деревня Верхняя Песочня» часть полномочий по решению вопросов местного значения муниципального района «Город Киров и Кировский район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ритуальных услуг и содержание мест захоронения. </w:t>
      </w:r>
    </w:p>
    <w:p>
      <w:pPr>
        <w:pStyle w:val="Normal"/>
        <w:widowControl w:val="false"/>
        <w:shd w:fill="FFFFFF" w:val="clear"/>
        <w:ind w:right="3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лаве Кировской районной администрации заключить с Главой администрации сельского поселения «Деревня Верхняя Песочня» соглашение об исполнении полномочий, указанных в пункте 1 настоящего решения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о дня его принятия и подлежит официальному опубликованию.</w:t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2:00Z</dcterms:created>
  <dc:creator>1</dc:creator>
  <dc:description/>
  <cp:keywords/>
  <dc:language>en-US</dc:language>
  <cp:lastModifiedBy>DUMA</cp:lastModifiedBy>
  <cp:lastPrinted>2021-12-01T08:58:00Z</cp:lastPrinted>
  <dcterms:modified xsi:type="dcterms:W3CDTF">2021-12-08T07:09:00Z</dcterms:modified>
  <cp:revision>8</cp:revision>
  <dc:subject/>
  <dc:title> </dc:title>
</cp:coreProperties>
</file>