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2021                                                                                             № 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67"/>
      </w:tblGrid>
      <w:tr>
        <w:trPr/>
        <w:tc>
          <w:tcPr>
            <w:tcW w:w="47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бюджете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«Город Киров и Кировский район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на 2022 год и на плановый период 2023 и 2024 годов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7, 48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 муниципального района «Город Киров и Кировский район»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Утвердить основные характеристики бюджета муниципального района «Город Киров и Кировский район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в сумме 1 260 710 639 рублей 51 копеек, в том числе объем безвозмездных поступлений в сумме 873 305 639   рублей 51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в сумме 1 282 539 639  рублей 51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22 703 58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Кировской районной администрации в сумме 600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района «Город Киров и Кировский район» на 01.01.2023г. в сумме 39 602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в сумме 21 829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Утвердить основные характеристики бюджета муниципального района «Город Киров и Кировский район» на 2023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района «Город Киров и Кировский район» на 2023 год в сумме 1 314 506 081 рублей 13 копеек, в том числе объем безвозмездных поступлений в сумме 922 093 081 рублей 13 копеек  и  на  2024  год  в  сумме 1 284 713 690  рублей 49 копеек,  в  том  числе объем безвозмездных поступлений в сумме 871 181 690 рублей 49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района «Город Киров и Кировский район» на 2023 год в сумме 1 331 893 081 рублей 13 копеек, в том числе условно утверждаемые расходы в сумме 10 245 000 рублей и на 2024 год в сумме  1 285 091 690 рублей 49 копеек в том числе условно утверждаемые расходы в сумме 20 697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3 год  в  сумме           7 463  000 рублей и  на  2024  год в сумме 7 51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Кировской районной администрации на 2023 год в сумме 600 000 рублей, на 2024 год в сумме 60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района «Город Киров и Кировский район» на 01.01.2024г. в сумме 52 594 000 рублей, в том числе верхний предел долга по муниципальным гарантиям в сумме 0 рублей и на 01.01.2025г. в сумме 48 075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района «Город Киров и Кировский район» на 2023 год в сумме 17 387 000 рублей и на 2024 год в сумме 378 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3. В соответствии с пунктом 2 статьи 184.1. Бюджетного кодекса Российской Федерации утвердить нормативы распределения доходов между бюджетом муниципального района «Город Киров и Кировский район» и бюджетами поселений на 2022 год и на плановый период 2023 и 2024 годов в соответствии с приложением №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Утвердить ведомственную структуру расходов бюджета муниципального района «Город Киров и Кировский район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–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-2024 годов -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Утвердить в составе ведомственной структуры расходов бюджета муниципального района «Город Киров и Кировский район»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районного бюджета на 2022 год и на плановый период 2023 и 2024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6. Утвердить распределение бюджетных ассигнований бюджета муниципального района «Город Киров и Кировский район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3-2024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7. Утвердить распределение бюджетных ассигнований бюджета муниципального района «Город Киров и Кировский район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 плановый период 2023-2024 годов – согласно приложению №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Утвердить распределение бюджетных ассигнований бюджета муниципального района «Город Киров и Кировский район»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год –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-2024 годов -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 Утвердить общий объем бюджетных ассигнований на исполнение публичных нормативных обязательств на 2022 год в сумме  250 148 949 рублей, на 2023 год сумме  255 731 044 рублей, на 2024 год сумме  263 747 99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0. Установить с 1 октября 2022 года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Кировской районной администрацией в следующих случаях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Освещение деятельности органов местного самоуправления Кировского района Калужской области и выпуск социально значимых программ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затрат телекомпа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Развитие и поддержка издателей печатных средств массовой информации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возмещение затрат, связанных с производством, выпуском и распространением периодических изданий (газет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Муниципальная поддержка и развитие малого и среднего предпринимательства на территории муниципального района "Город Киров и Кировский район»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омпенсацию субъектам малого и среднего предпринимательства затрат, связанных с приобретением оборудования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Установить, что в рамках муниципальной программы «Социальная поддержка отдельных категорий граждан и общественных организаций в муниципальном районе «Город Киров и Кировский район» в порядке, установленном Кировской районной администрацией, на финансовое обеспечение затрат предоставляются субсидии: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социально ориентированным некоммерческим организациям осуществляющим деятельность: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фере патриотического, в том числе военно-патриотического, воспитания граждан Российской Федерации;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оциальному обслуживанию, социальной поддержке и защите граждан;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филактике социально опасных форм поведения граждан; 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одействию деятельности в области образования и просве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3. Утвердить межбюджетные трансферты предоставляемые бюджету муниципального района из других бюджетов бюджетной системы  Российской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– согласно приложению №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-2024 годов - согласно приложению №11 к настоящему решени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14. Утвердить общий объем межбюджетных трансфертов другим бюджетам бюджетной системы Российской Федерации на 2022 год в сумме 71 138 377 рублей, на 2023 год в сумме 55 057 789  рублей, на 2024 год в сумме 55 057 789 рублей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Утвердить в составе межбюджетных трансфертов бюджетам муниципальных образований Кировского района: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дотаций на 2022 год в сумме 51 029 789 рублей, на 2023 год в сумме 51 029 789  рублей, на 2024 год в сумме 51 029 789  рублей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объем субсидий на 2022 год в сумме 15 270 588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объем иных межбюджетных трансфертов на 2022 год в сумме 4 838 000 рублей, на 2023 год в сумме 4 028 000 рублей, на 2024 год в сумме 4 028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 Утвердить распределение межбюджетных трансфертов бюджетам муниципальных образований Кировского района на 2022 год и на плановый период 2023-2024 годов  согласно приложению №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6. Установить на 2022 год плановый период 2023-2024 годов в качестве критерия выравнивания финансовых возможностей городских поселений уровень равный 0,986, для сельских поселений уровень равный 0,991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17.</w:t>
      </w:r>
      <w:r>
        <w:rPr>
          <w:color w:val="8000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ить право Кировской районной администрации утверждать  распределение иных межбюджетных трансфертов бюджетам муниципальных образований Кировского района, не  распределенных  приложением № 12 к настоящему решени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18. Предоставить право Кировской районной администрации вносить изменения в распределение объемов межбюджетных трансфертов предоставляемых бюджетам муниципальных образований Кировского района, предусмотренных в бюджете муниципального района, в том числе их нераспределенных резервов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е муниципального района, невыполнения требований, установленных соответствующими нормативными правовыми актами, регулирующими предоставлени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9. Утвердить источники финансирования бюджета муниципального района «Город Киров и Кировский район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– согласно приложению №1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-2024 годов - согласно приложению №14 к настоящему решению.</w:t>
      </w:r>
    </w:p>
    <w:p>
      <w:pPr>
        <w:pStyle w:val="Normal"/>
        <w:ind w:firstLine="708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</w:t>
      </w:r>
      <w:r>
        <w:rPr>
          <w:color w:val="80008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перечень статей и видов источников финансирования дефицита бюджета муниципального района «Город Киров и Кировский район» на 2022 год и на плановый период 2023 и 2024 годов согласно приложениям № 13 и 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1. Утвердить программу муниципальных внутренних заимствований бюджета муниципального района «Город Киров и Кировский район» на 2022 год и  на плановый период 2023-2024 годов согласно приложению №15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color w:val="80008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22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отдела финансов Кировской районной администраци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обращениям главных распорядителей средств район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обращениям главных распорядителей средств районного бюджета в части изменения межбюджетных трансфертов в случае нарушения органами местного самоуправления поселений Кировского района условий предоставления межбюджетных трансфертов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район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</w:t>
      </w:r>
      <w:r>
        <w:rPr>
          <w:color w:val="8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целях централизации закупок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8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программ и (или) внесения изменений в действующие программы, предусматривающие выделение средств район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районного бюджета в текущем финансовом году;</w:t>
      </w:r>
      <w:r>
        <w:rPr>
          <w:color w:val="800080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между главными распорядителями средств районного бюджета на осуществление переданных полномочий Калужской обла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главным распорядителям средств район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 и подгруппам видов расходов классификации расходов бюдже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районного бюджета;</w:t>
      </w:r>
      <w:r>
        <w:rPr>
          <w:color w:val="800080"/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Кировского района или решений главного распорядителя средств районного бюджета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по главным распорядителям средств районного бюджета на финансирование неоплаченных обязательств, образовавшихся на 1 января 2022 года перед поставщиками товаров, работ и услуг на основании муниципальных контракт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Дорожного фонда по кодам классификации расходов бюджета муниципального район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2 года остатков средств Дорожного фонда и на сумму остатков межбюджетных трансфертов прошлых лет, предоставленных из Дорожного фонда Кировского района бюджетам муниципальных образований Кировского района в форме иных межбюджетных трансфертов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района «Город Киров и Кировский район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по кодам классификации расходов бюджета муниципального район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муниципальным казенным организациям, в которых предусматривается полная или частичная оплата за предоставленные услуги, на суммы, поступившие в районный бюджет от указанной оплат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областного бюджета об изменении наименования целевой статьи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изменения типа и организационно-правовой формы муниципальных учреждений, подведомственных органам исполнительной власти Кировского района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й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.</w:t>
      </w:r>
    </w:p>
    <w:p>
      <w:pPr>
        <w:pStyle w:val="Normal"/>
        <w:spacing w:before="0" w:after="80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ить право отделу финансов Кировской районной администрации изменять наименования иных межбюджетных трансфертов, утвержденных приложением № 12 к настоящему решению, с последующим внесением изменений в настоящее решение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ить право отделу финансов Кировской районной администрации вводить новые виды межбюджетных трансфертов, не предусмотренные п.14 настоящего решения и приложением № 12 к настоящему решению, возникающие в ходе исполнения бюджета муниципального района, на основании решений органов государственной власти Калужской области, нормативных правовых актов органов местного самоуправления Кировского района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  <w:lang w:val="ru-RU"/>
        </w:rPr>
        <w:t>24. Предоставить право Кировской районной администрации распределять введенные финансовым органом в соответствии с абзацем 2 пункта 23 настоящего решения новые виды межбюджетных трансфертов, не предусмотренные п.14 настоящего решения и приложением № 12 к настоящему решению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5. Установить, что отдел финансов Кировской районной администрации вправе осуществлять финансирование из бюджета муниципального района «Город Киров и Кировский район» в пределах общего остатка средств на едином счете бюджета муниципального района вне зависимости от поступления из областного бюджета целев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6. Ежеквартально рассматривать исполнение бюджета муниципального района «Город Киров и Кировский район» на заседании Районн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7. Настоящее решение вступает в силу с 1 января  2022  года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Т.Д. Кожан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6:00Z</dcterms:created>
  <dc:creator>1</dc:creator>
  <dc:description/>
  <cp:keywords/>
  <dc:language>en-US</dc:language>
  <cp:lastModifiedBy>DUMA</cp:lastModifiedBy>
  <cp:lastPrinted>2021-11-13T13:35:00Z</cp:lastPrinted>
  <dcterms:modified xsi:type="dcterms:W3CDTF">2021-12-08T09:29:00Z</dcterms:modified>
  <cp:revision>111</cp:revision>
  <dc:subject/>
  <dc:title>Модельный муниципальный правовой акт о бюджете муниципального образования на очередной финансовый год</dc:title>
</cp:coreProperties>
</file>