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</w:rPr>
        <w:t xml:space="preserve">Предварительные итоги социально-экономического развит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района «Город Киров и Кировский район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2022 год и плановый период 2023 и 2024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ab/>
        <w:t xml:space="preserve">Основные параметры прогноза социально-экономического развития муниципального района «Город Киров и Кировский район» на 2022 год и на плановый период 2023-2024 годов разработаны на основе анализа складывающейся социально-экономической ситуации в секторах экономики, прогнозных оценок крупных предприятий и организаций района, предполагаемого осуществления инвестиционных проектов на территории район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 текущей экономической ситуации и основных параметрах прогноза развития до 2024 года</w:t>
      </w:r>
    </w:p>
    <w:p>
      <w:pPr>
        <w:pStyle w:val="Normal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Heading1"/>
        <w:ind w:firstLine="709"/>
        <w:rPr>
          <w:highlight w:val="red"/>
          <w:u w:val="none"/>
        </w:rPr>
      </w:pPr>
      <w:r>
        <w:rPr>
          <w:u w:val="none"/>
        </w:rPr>
        <w:t>На 01.01.2021 по статистическим  данным численность населения в Кировском районе составила 39 786 чел., в т.ч. городское 29 925 чел. В текущем году, как и ранее, сохранится тенденция сокращения численности. Оценочная среднегодовая численность населения Кировского района в конце 2021 году составит 39 772 чел. В 2022 году также прогнозируется уменьшение численности населения и на конец года она составит 39 759 чел. В плановом периоде 2023 и 2024 годов эта тенденция сохранится. На конец 2023 года численность населения составит 39 744 чел., на конец  2024 года – 39 728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ой из причин сохранения естественной убыли населения остается высокий уровень смертности, который зависит от возрастной структуры, социально-экономического развития района, доступности и качества медицинской помощи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Рынок труда и занятость населения</w:t>
      </w:r>
    </w:p>
    <w:p>
      <w:pPr>
        <w:pStyle w:val="TextBody"/>
        <w:tabs>
          <w:tab w:val="clear" w:pos="720"/>
          <w:tab w:val="left" w:pos="284" w:leader="none"/>
        </w:tabs>
        <w:ind w:right="-104" w:firstLine="709"/>
        <w:jc w:val="both"/>
        <w:rPr/>
      </w:pPr>
      <w:r>
        <w:rPr>
          <w:b w:val="false"/>
          <w:sz w:val="26"/>
          <w:szCs w:val="26"/>
        </w:rPr>
        <w:t xml:space="preserve">По отчетным данным за 2020 год среднесписочная численность работающих по полному кругу предприятий составила 12,4 тыс. чел. Преобладающая часть занятого населения района сосредоточена в крупных и средних организациях. </w:t>
      </w:r>
    </w:p>
    <w:p>
      <w:pPr>
        <w:pStyle w:val="TextBody"/>
        <w:tabs>
          <w:tab w:val="clear" w:pos="720"/>
          <w:tab w:val="left" w:pos="0" w:leader="none"/>
          <w:tab w:val="left" w:pos="10080" w:leader="none"/>
        </w:tabs>
        <w:ind w:right="-104" w:firstLine="720"/>
        <w:jc w:val="both"/>
        <w:rPr/>
      </w:pPr>
      <w:r>
        <w:rPr>
          <w:b w:val="false"/>
          <w:sz w:val="26"/>
          <w:szCs w:val="26"/>
        </w:rPr>
        <w:t>По оценке, в 2020 году среднесписочная численность работающих по полному кругу предприятий сократится до 12,3 тыс. чел. В прогнозируемый период 2023 – 2024 годы открытие новых производств не планируется, поэтому численность значительно не измениться. Будет наблюдаться небольшое увеличение за счет малого и среднего предприниматель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Уровень жизни на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2020 году наблюдается положительная динамика доходов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7 месяцев 2021 года среднемесячная заработная плата на крупных и средних предприятиях района составила 38 365,5 руб., что на 6,5 % больше уровня аналогичного периода 2020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ценке, среднемесячная заработная плата по итогам года по полному кругу предприятий составит 33 516,1 руб., темп роста 106 % к уровню 2020 года. В 2022 году среднемесячная заработная плата составит 35 694,6 руб., темп роста к 2021 году 106,5 %. В 2023 году и в 2024 году размер заработной платы увеличится до 38 193,3 руб. и 41 248,7 руб.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ромышленное производство</w:t>
      </w:r>
    </w:p>
    <w:p>
      <w:pPr>
        <w:pStyle w:val="TextBodyIndent"/>
        <w:rPr/>
      </w:pPr>
      <w:r>
        <w:rPr>
          <w:szCs w:val="26"/>
        </w:rPr>
        <w:t xml:space="preserve">Ведущая роль в отраслевой структуре экономики района </w:t>
      </w:r>
      <w:r>
        <w:rPr/>
        <w:t>«Город Киров и Кировский район»</w:t>
      </w:r>
      <w:r>
        <w:rPr>
          <w:szCs w:val="26"/>
        </w:rPr>
        <w:t xml:space="preserve"> принадлежит </w:t>
      </w:r>
      <w:r>
        <w:rPr/>
        <w:t xml:space="preserve">промышленности. </w:t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2020 году объем отгруженных товаров собственного производства, выполненных работ и услуг в целом по полному кругу промышленных предприятий составил 7 млрд. 043 млн. рублей, что составило 118,5 % у уровню  2019 года .</w:t>
      </w:r>
    </w:p>
    <w:p>
      <w:pPr>
        <w:pStyle w:val="TextBodyIndent"/>
        <w:rPr/>
      </w:pPr>
      <w:r>
        <w:rPr/>
        <w:t>Исходя из реальной оценки результатов деятельности промышленных предприятий в 2020 году, материально-технических ресурсов предприятий, с учетом спроссового фактора и несмотря на сложную экономическую обстановку на многих предприятиях района ожидается увеличение ранее достигнутых объемов промышленного производств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>В январе – июле 2021 года крупными и средними предприятиями района отгружено товаров собственного производства</w:t>
      </w:r>
      <w:r>
        <w:rPr>
          <w:szCs w:val="26"/>
        </w:rPr>
        <w:t xml:space="preserve">, </w:t>
      </w:r>
      <w:r>
        <w:rPr>
          <w:sz w:val="26"/>
          <w:szCs w:val="26"/>
        </w:rPr>
        <w:t>выполнено работ и услуг на                           4 млрд. 314 млн. руб.,</w:t>
      </w:r>
      <w:r>
        <w:rPr>
          <w:sz w:val="26"/>
        </w:rPr>
        <w:t xml:space="preserve"> что составляет в действующих ценах 142,1 % к соответствующему периоду прошлого года. </w:t>
      </w:r>
    </w:p>
    <w:p>
      <w:pPr>
        <w:pStyle w:val="TextBodyIndent"/>
        <w:shd w:fill="FFFFFF" w:val="clear"/>
        <w:ind w:firstLine="709"/>
        <w:rPr/>
      </w:pPr>
      <w:r>
        <w:rPr/>
        <w:t xml:space="preserve">Учитывая данные представленных прогнозных оценок предприятий района, а также экономическую ситуацию, складывающуюся в текущем году, в 2021 году ожидается отгрузка промышленной продукции на  7 млрд. 990 млн. руб., индекс физического объема составит 109,9 % к 2020 году. В 2022 году отгрузка промышленного производства прогнозируется в объеме 8 млрд. 392 млн. руб. (индекс производства 101,6%). В 2023  и 2024 годах объем продукции составит 8 млрд. 362 млн. руб., 8 млрд. 864 млн. руб. соответственно. </w:t>
      </w:r>
    </w:p>
    <w:p>
      <w:pPr>
        <w:pStyle w:val="TextBodyIndent"/>
        <w:rPr/>
      </w:pPr>
      <w:r>
        <w:rPr/>
        <w:t>Ведущие отрасли промышленности района – производство санитарно-керамических изделий, металлургическое производство.</w:t>
      </w:r>
    </w:p>
    <w:p>
      <w:pPr>
        <w:pStyle w:val="TextBodyIndent"/>
        <w:rPr/>
      </w:pPr>
      <w:r>
        <w:rPr/>
        <w:t>Значимые предприятия района – АО «Кировская керамика», ООО «Зеленые линии», ООО «Кировтеплоэнерго», ООО «Желдормаш», ООО «Металл Воркс», ООО «Фарфор», ООО «Ювента», ООО «Кировский хлебокомбинат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территории муниципального района в 2020 году осуществляло деятельность 19 предприятий,  занятых в строительств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м работ, выполненных по виду деятельности «Строительство» в 2020 г.  составил 1 456 457 тыс. руб., темп роста 100,8 % к уровню 2019 г., в том числе по крупным и средним организациям – 552 322 тыс. рублей, что составило 107,8 % к уровню прошлого года. </w:t>
      </w:r>
    </w:p>
    <w:p>
      <w:pPr>
        <w:pStyle w:val="TextBodyIndent"/>
        <w:rPr>
          <w:szCs w:val="26"/>
        </w:rPr>
      </w:pPr>
      <w:r>
        <w:rPr>
          <w:szCs w:val="26"/>
        </w:rPr>
        <w:t>Наибольший удельный вес произведенных работ по договорам строительного подряда собственными силами   занимает ООО «ИнвестАгроСтрой» - 318 603 тыс. руб., ООО «Кировский дорожник» - 334 121 тыс. руб., ООО «ВЭСТ-М» - 237 487 тыс. руб.  и АО «Кировский ДСК» - 233 719  тыс. руб.</w:t>
      </w:r>
    </w:p>
    <w:p>
      <w:pPr>
        <w:pStyle w:val="TextBodyIndent"/>
        <w:rPr/>
      </w:pPr>
      <w:r>
        <w:rPr>
          <w:szCs w:val="26"/>
        </w:rPr>
        <w:t xml:space="preserve">Исходя из прогнозных данных строительных организаций, </w:t>
      </w:r>
      <w:r>
        <w:rPr/>
        <w:t xml:space="preserve">в 2021 году объем СМР можно оценить в 1 539 259 тыс. рублей. Рост объемов строительства объясняется незначительным увеличением количества заказов на строительство, ремонт и содержание </w:t>
      </w:r>
      <w:r>
        <w:rPr>
          <w:szCs w:val="26"/>
        </w:rPr>
        <w:t>автомобильных дорог территориального назнач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>Объем работ, выполненных крупными и средними предприятиями по виду деятельности «Строительство» за 8 месяцев 2021 года составил 88 % к соответствующему периоду прошлого года.</w:t>
      </w:r>
    </w:p>
    <w:p>
      <w:pPr>
        <w:pStyle w:val="TextBodyIndent"/>
        <w:rPr/>
      </w:pPr>
      <w:r>
        <w:rPr/>
        <w:t xml:space="preserve">В прогнозируемом периоде 2023-2024 годах ожидается увеличение объемов строительно-монтажных работ. </w:t>
      </w:r>
    </w:p>
    <w:p>
      <w:pPr>
        <w:pStyle w:val="TextBodyIndent"/>
        <w:rPr/>
      </w:pPr>
      <w:r>
        <w:rPr/>
        <w:t>Проанализировав итоги 2020 года и тенденции 2021 года, можно спрогнозировать объем СМР в 2022, 2023, 2024 годах на уровне 1 652 260 тыс. руб., 1 800 236 тыс. руб., 2 004 297 тыс. руб.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Жилищное строительство</w:t>
      </w:r>
      <w:r>
        <w:rPr>
          <w:sz w:val="26"/>
          <w:szCs w:val="26"/>
        </w:rPr>
        <w:t xml:space="preserve">. В 2020 г. за счет нового строительства введено в эксплуатацию 8 318 кв.м. жилых площадей, в т.ч. индивидуальными застройщиками домов общей площадью 8 318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планируется ввести в эксплуатацию  7,5 тыс.кв.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вести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0 г. на развитие экономики и социальной сферы района использовано       1 472,4  млн. руб. инвестиций в основной капитал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вестиционная программа в Кировском районе осуществляется  в основном за счет средств предприятий и организаций, бюджетных средств. Так в 2020 году  собственные средства предприятий  в общем объеме инвестиций составили  822 029 тыс. руб.  – 55,8 %, бюджетные средства – 212 102 тыс.руб. – 14,4 %, прочие источники – 438 284 тыс.руб. – 29,8 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 федерального, областного и местного бюджетов в 2020 году было введено инвестиций на сумму  6 051,5 млн. руб. Объем инвестиций в 2021 году по оценке составит 10 363,4 млн. руб.  В 2022 г. за счет федерального, областного и местного бюджетов планируется строительство музея (95,3 млн. руб.). Ежегодно ведутся работы по капитальному ремонту водопроводных и тепловых сетей, техническому перевооружению котельных, благоустройству общественных пространств, газоснабжению сельских населенных пунктов и др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Сельское хозяй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сельскохозяйственными товаропроизводителями всех категорий хозяйств произведено продукции на сумму 1 387 млн. рублей, индекс производства  к уровню 2019 года 100,3 %.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За 8 месяцев 2021 года в сельскохозяйственных организациях района объем производства мяса составил 109,5 % к аналогичному периоду прошлого года и составил 2 832 т,  производство молока -  676 т, на уровне 100,8% к 2020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оценке, в 2021 году объем сельскохозяйственной продукции во всех категориях хозяйств ожидается </w:t>
      </w:r>
      <w:r>
        <w:rPr>
          <w:sz w:val="26"/>
          <w:szCs w:val="26"/>
          <w:shd w:fill="FFFFFF" w:val="clear"/>
        </w:rPr>
        <w:t>на уровне 100,7 % в сопоставимой оценке к 2020 году и составит  1 млрд. 520 млн. руб.</w:t>
      </w:r>
      <w:r>
        <w:rPr>
          <w:sz w:val="26"/>
          <w:szCs w:val="26"/>
        </w:rPr>
        <w:t xml:space="preserve"> В 2022, 2023, 2024 годах объем сельскохозяйственной продукции оценивается  в сумме 1 млрд. 520 млн. руб., 1 млрд. 609 млн. руб., 1 млрд. 710 млн. руб. Индекс производства продукции сельского хозяйства составит 101,8%, 102%, 102,2%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ах дальнейшего развития агропромышленного комплекса района реализация ряда проектов и мероприятий, направленных на улучшение ситуации в отрасли.</w:t>
      </w:r>
    </w:p>
    <w:p>
      <w:pPr>
        <w:pStyle w:val="Normal"/>
        <w:ind w:firstLine="709"/>
        <w:jc w:val="both"/>
        <w:rPr>
          <w:color w:val="FF00FF"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Малое и среднее предпринимательство</w:t>
      </w:r>
    </w:p>
    <w:p>
      <w:pPr>
        <w:pStyle w:val="TextBody"/>
        <w:tabs>
          <w:tab w:val="clear" w:pos="720"/>
          <w:tab w:val="left" w:pos="284" w:leader="none"/>
        </w:tabs>
        <w:ind w:right="-10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лый бизнес сегодня – это мощная экономическая и общественная сила, один из главных факторов социальной устойчивости и экономического роста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руктура малого бизнеса по видам экономической деятельности в течение ряда лет остается практически неизменной. Значительную долю составляют группы предприятий обрабатывающего производства и строительства – 15 % и 19 % соответственно. В связи с достаточно высокой оборачиваемостью капитала очень востребованной является сфера оптовой и розничной торговли Здесь сосредоточено 17% всех зарегистрированных малых предприятий. В прогнозируемый период изменений в структуре малого бизнеса не планируется.</w:t>
      </w:r>
    </w:p>
    <w:p>
      <w:pPr>
        <w:pStyle w:val="TextBody"/>
        <w:tabs>
          <w:tab w:val="clear" w:pos="720"/>
          <w:tab w:val="left" w:pos="284" w:leader="none"/>
        </w:tabs>
        <w:ind w:right="-104" w:firstLine="709"/>
        <w:jc w:val="both"/>
        <w:rPr/>
      </w:pPr>
      <w:r>
        <w:rPr>
          <w:b w:val="false"/>
          <w:sz w:val="26"/>
          <w:szCs w:val="26"/>
        </w:rPr>
        <w:t>На малых предприятиях Кировского района в 2020 году было занято 1627 человек. В прогнозируемый период 2022-2024 годов численность работающих увеличится до 1753 человека.</w:t>
      </w:r>
    </w:p>
    <w:p>
      <w:pPr>
        <w:pStyle w:val="TextBody"/>
        <w:tabs>
          <w:tab w:val="clear" w:pos="720"/>
          <w:tab w:val="left" w:pos="284" w:leader="none"/>
        </w:tabs>
        <w:ind w:right="-104" w:firstLine="709"/>
        <w:jc w:val="both"/>
        <w:rPr/>
      </w:pPr>
      <w:r>
        <w:rPr>
          <w:b w:val="false"/>
          <w:sz w:val="26"/>
          <w:szCs w:val="26"/>
        </w:rPr>
        <w:t>Объем оборота на малых предприятиях по итогам 2020 года составил                 3 млрд. 504 млн. руб. В 2021 году оборот увеличится на 11,4%. В 2022, 2023, 2024 годах планируется рост оборота на 5,3%, 6,8 %, 7,4 % соответственно.</w:t>
      </w:r>
    </w:p>
    <w:p>
      <w:pPr>
        <w:pStyle w:val="TextBody"/>
        <w:tabs>
          <w:tab w:val="clear" w:pos="720"/>
          <w:tab w:val="left" w:pos="284" w:leader="none"/>
        </w:tabs>
        <w:ind w:right="-10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нозные показатели развития малого предпринимательства предполагается достичь за счет реализации органами муниципальной власти района комплекса мероприятий муниципальной программы «Муниципальная поддержка и развитие малого и среднего предпринимательства на территории муниципального района «Город Киров и кировский район». Программа призвана создать условия для динамичного развития малого и среднего предпринимательства, что должно привести к повышению конкурентоспособности продукции местных товаропроизводителей и решению социально-трудовых проблем района, связанных с обеспечением социальных гарантий трудящихся.</w:t>
      </w:r>
    </w:p>
    <w:p>
      <w:pPr>
        <w:pStyle w:val="TextBody"/>
        <w:tabs>
          <w:tab w:val="clear" w:pos="720"/>
          <w:tab w:val="left" w:pos="284" w:leader="none"/>
        </w:tabs>
        <w:ind w:right="-104" w:firstLine="709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"/>
        <w:tabs>
          <w:tab w:val="clear" w:pos="720"/>
          <w:tab w:val="left" w:pos="284" w:leader="none"/>
        </w:tabs>
        <w:ind w:right="-104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нансовый результат деятельности организаций и предприятий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0 год по полному кругу предприятий и организаций района была получена прибыль в размере 777,3 млн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оценке, в 2021 году прибыль ожидается </w:t>
      </w:r>
      <w:r>
        <w:rPr>
          <w:sz w:val="26"/>
          <w:szCs w:val="26"/>
          <w:shd w:fill="FFFFFF" w:val="clear"/>
        </w:rPr>
        <w:t>на уровне 105,4 % к 2020 году и составит  819,3 млн. руб.</w:t>
      </w:r>
      <w:r>
        <w:rPr>
          <w:sz w:val="26"/>
          <w:szCs w:val="26"/>
        </w:rPr>
        <w:t xml:space="preserve"> В 2022, 2023, 2024 годах прибыль оценивается  в сумме 884,2 млн. руб., 943,2 млн. руб., 1011,5   млн. руб. 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firstLine="720"/>
      <w:jc w:val="both"/>
      <w:outlineLvl w:val="2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cs="Times New Roman"/>
      <w:sz w:val="2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782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2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Style15">
    <w:name w:val="Знак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3:00Z</dcterms:created>
  <dc:creator>max</dc:creator>
  <dc:description/>
  <cp:keywords/>
  <dc:language>en-US</dc:language>
  <cp:lastModifiedBy>Admin</cp:lastModifiedBy>
  <cp:lastPrinted>2021-10-29T12:13:00Z</cp:lastPrinted>
  <dcterms:modified xsi:type="dcterms:W3CDTF">2021-11-18T13:58:00Z</dcterms:modified>
  <cp:revision>55</cp:revision>
  <dc:subject/>
  <dc:title>Прогноз социально-экономического развития муниципального образования «Город Киров и Кировский район» на 2005 год</dc:title>
</cp:coreProperties>
</file>