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4 декабря 2021                                                                                                               № 102</w:t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униципального района «Город Киров и  Кировский  район» от 08.02.2017 № 109 «Об утверждении Правил землепользования и застройки сельского поселения «Деревня Выползово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9.9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муниципального района «Город Киров и  Кировский  район» от 08.02.2017 № 109 «Об утверждении Правил землепользования и застройки сельского поселения «Деревня Выползово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от 24.12.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 решение Районной от 08.02.2017 № 109 «Об утверждении Правил землепользования и застройки сельского поселения «Деревня Выползово» в новой редакции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сельского поселения «Деревня Выползово» Кировского района Калужской области изложить в новой редакции (приложение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от 26.12.2019 № 282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7 № 109 «Об утверждении Правил землепользования и застройки сельского поселения «Деревня Выползово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района</w:t>
        <w:tab/>
        <w:tab/>
        <w:tab/>
        <w:tab/>
        <w:tab/>
        <w:tab/>
        <w:t xml:space="preserve">      Т.Д. Кож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basedOn w:val="Style7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basedOn w:val="Style7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9:00Z</dcterms:created>
  <dc:creator>1</dc:creator>
  <dc:description/>
  <cp:keywords/>
  <dc:language>en-US</dc:language>
  <cp:lastModifiedBy>DUMA</cp:lastModifiedBy>
  <cp:lastPrinted>2021-12-23T14:45:00Z</cp:lastPrinted>
  <dcterms:modified xsi:type="dcterms:W3CDTF">2021-12-23T12:45:00Z</dcterms:modified>
  <cp:revision>8</cp:revision>
  <dc:subject/>
  <dc:title> </dc:title>
</cp:coreProperties>
</file>