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ind w:right="-427" w:hanging="0"/>
        <w:jc w:val="both"/>
        <w:rPr>
          <w:b/>
          <w:b/>
          <w:sz w:val="24"/>
        </w:rPr>
      </w:pPr>
      <w:r>
        <w:rPr>
          <w:b/>
          <w:sz w:val="26"/>
          <w:szCs w:val="26"/>
        </w:rPr>
        <w:t>от 20 января 2022                                                                                                 №  106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инятия решений о создании, реорганизации и ликвидации муниципальных предприятий муниципального района </w:t>
      </w:r>
      <w:r>
        <w:rPr>
          <w:rFonts w:cs="Times New Roman" w:ascii="Times New Roman" w:hAnsi="Times New Roman"/>
          <w:bCs w:val="false"/>
          <w:sz w:val="26"/>
          <w:szCs w:val="26"/>
        </w:rPr>
        <w:t>«Город Киров и Кировский район»</w:t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42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Гражданским </w:t>
      </w:r>
      <w:hyperlink r:id="rId3">
        <w:r>
          <w:rPr>
            <w:rStyle w:val="InternetLink"/>
            <w:sz w:val="26"/>
            <w:szCs w:val="26"/>
            <w:lang w:val="ru-RU"/>
          </w:rPr>
          <w:t>кодексом</w:t>
        </w:r>
      </w:hyperlink>
      <w:r>
        <w:rPr>
          <w:sz w:val="26"/>
          <w:szCs w:val="26"/>
          <w:lang w:val="ru-RU"/>
        </w:rPr>
        <w:t xml:space="preserve"> Российской Федерации</w:t>
      </w:r>
      <w:r>
        <w:rPr>
          <w:lang w:val="ru-RU"/>
        </w:rPr>
        <w:t>,</w:t>
      </w:r>
      <w:r>
        <w:rPr>
          <w:sz w:val="26"/>
          <w:szCs w:val="26"/>
          <w:lang w:val="ru-RU"/>
        </w:rPr>
        <w:t xml:space="preserve">                               со </w:t>
      </w:r>
      <w:hyperlink r:id="rId4">
        <w:r>
          <w:rPr>
            <w:rStyle w:val="InternetLink"/>
            <w:sz w:val="26"/>
            <w:szCs w:val="26"/>
            <w:lang w:val="ru-RU"/>
          </w:rPr>
          <w:t xml:space="preserve">ст. </w:t>
        </w:r>
      </w:hyperlink>
      <w:hyperlink r:id="rId5">
        <w:r>
          <w:rPr>
            <w:rStyle w:val="InternetLink"/>
            <w:sz w:val="26"/>
            <w:szCs w:val="26"/>
            <w:lang w:val="ru-RU"/>
          </w:rPr>
          <w:t>35</w:t>
        </w:r>
      </w:hyperlink>
      <w:r>
        <w:rPr>
          <w:sz w:val="26"/>
          <w:szCs w:val="26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sz w:val="26"/>
            <w:szCs w:val="26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от 14.11.2002 № 161-ФЗ «О государственных и муниципальных унитарных предприятиях», ст. ст. 7, 24 Устава муниципального района </w:t>
      </w:r>
      <w:r>
        <w:rPr>
          <w:bCs/>
          <w:sz w:val="26"/>
          <w:szCs w:val="26"/>
          <w:lang w:val="ru-RU"/>
        </w:rPr>
        <w:t>«Город Киров и Кировский район»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Indent"/>
        <w:ind w:right="-425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425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TextBodyIndent"/>
        <w:ind w:right="-425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ind w:right="-427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й о создании, реорганизации и ликвидации муниципальных предприятий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Город Киров и Кир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1).</w:t>
      </w:r>
    </w:p>
    <w:p>
      <w:pPr>
        <w:pStyle w:val="ConsPlusNormal"/>
        <w:ind w:right="-427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Т.Д. Кожан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Решению Районной Ду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«Город Киров и Киров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0» января 2022 г.  № 10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я решений о создании, реорганизации и ликвидации муниципальных предприятий муниципального района </w:t>
      </w:r>
      <w:r>
        <w:rPr>
          <w:rFonts w:cs="Times New Roman" w:ascii="Times New Roman" w:hAnsi="Times New Roman"/>
          <w:bCs w:val="false"/>
          <w:sz w:val="26"/>
          <w:szCs w:val="26"/>
        </w:rPr>
        <w:t>«Город Киров и Кировский район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4.11.2002 № 161-ФЗ «О государственных и муниципальных унитарных предприятиях»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Город Киров и Кир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и регулирует порядок принятия решений о создании, реорганизации и ликвидации муниципальных предприятий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Город Киров и Кировский район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чредителем муниципальных предприятий является муниципальный район </w:t>
      </w:r>
      <w:r>
        <w:rPr>
          <w:rFonts w:cs="Times New Roman" w:ascii="Times New Roman" w:hAnsi="Times New Roman"/>
          <w:bCs/>
          <w:sz w:val="26"/>
          <w:szCs w:val="26"/>
        </w:rPr>
        <w:t xml:space="preserve">«Город Киров и Кировский район» </w:t>
      </w:r>
      <w:r>
        <w:rPr>
          <w:rFonts w:cs="Times New Roman" w:ascii="Times New Roman" w:hAnsi="Times New Roman"/>
          <w:sz w:val="26"/>
          <w:szCs w:val="26"/>
        </w:rPr>
        <w:t xml:space="preserve">в лице Кировской районной администрации (исполнительно-распорядительный орган)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Город Киров и Кировский район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Решение о создании, реорганизации и ликвидации муниципальных предприятий принимается Кировской районной администрацией (исполнительно-распорядительный орган)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Город Киров и Кировский район» </w:t>
      </w:r>
      <w:r>
        <w:rPr>
          <w:rFonts w:cs="Times New Roman" w:ascii="Times New Roman" w:hAnsi="Times New Roman"/>
          <w:sz w:val="26"/>
          <w:szCs w:val="26"/>
        </w:rPr>
        <w:t>(далее - Администрация) и оформляется постановлением Кировской районн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Инициатором создания, реорганизации, ликвидации муниципальных предприятий могут выступать Администрация, Районная Дума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Город Киров и Кир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(далее - инициат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ором реорганизации и ликвидации муниципального предприятия также может являться руководитель муниципаль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ращению руководителя муниципального предприятия о реорганизации, ликвидации  муниципального предприятия прилагается пояснительная записка, содержащая обоснование необходимости принятия соответствующего постановления Кировской районн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ные подразделения Администрации, действующие в пределах установленной компетенции, осуществляют подготовку постановления Кировской районной администрации о создании, реорганизации или ликвидации муниципальных предприятий, а также других документов, связанных с принятием соответствующего решения, либо письмо об отказе о создании, реорганизации и ликвидации муниципаль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ный проект постановления Кировской районной администрации, а также прилагаемые к нему документы передаются на рассмотрение Главе Кировской районн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случаях, предусмотренных Федеральным законом, решение о создании или реорганизации предприятия согласовывается с территориальным органом Федеральной антимонопольной службы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оздание предприятий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становление Кировской районной администрации о создании муниципального предприятия должно содержать наименование, цели и предмет деятельност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оимость имущества, закрепляемого за предприятием при его создании, определяется в соответствии с требованиями законодательства об оцен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 Муниципальное предприят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Par69"/>
      <w:bookmarkEnd w:id="1"/>
      <w:r>
        <w:rPr>
          <w:rFonts w:cs="Times New Roman" w:ascii="Times New Roman" w:hAnsi="Times New Roman"/>
          <w:sz w:val="26"/>
          <w:szCs w:val="26"/>
        </w:rPr>
        <w:t>4. Реорганизация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становление Кировской районной администрации о реорганизации муниципального предприятия должно содержать наименование реорганизуемого предприятия, вид реорганизации (слияние, присоединение, разделение, выделение, преобраз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едаточный акт или разделительный баланс утверждаются учредителем и представляются вместе с учредительными документами для государственной регистрации вновь возникших предприятий или внесения изменений в учредительные документы существующи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публикование извещения о реорганизации и о сроке реорганизации, письменное извещение кредиторов реорганизуемого предприятия, осуществляется в порядке и сроки, установленные действующим законодательством. Подготовка необходимых документов, передаточного акта или разделительного баланса возлагаются на руководителя предпри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Ликвидация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Кировской районной администрации о ликвидации муниципального предприятия должно содержать состав ликвидационной комиссии, порядок и сроки проведения ликвидации муниципального предприят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Муниципальное предприятие может быть также ликвидировано по решению суда по основаниям и в порядке, которые установлены Гражданским </w:t>
      </w:r>
      <w:hyperlink r:id="rId1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5.3. Ликвидация муниципального предприятия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5.4. В случае, если при проведении ликвидации муниципального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с заявлением о признании муниципального предприятия банкрот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Внесение изменений и дополнений в настоящий Порядок производится путем принятия соответствующего решения Районной Думы муниципального района «Город Киров и Кир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опросы, не урегулированные настоящим Порядком, регулируются в соответствии с нормам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C3A0C3E92F9AE73A4E1CDF3BADB7CD7FF318347B57828A2E6F4A00C0578BF56DBB5493550416E7C6803C4D4NFE4O" TargetMode="External"/><Relationship Id="rId4" Type="http://schemas.openxmlformats.org/officeDocument/2006/relationships/hyperlink" Target="consultantplus://offline/ref=AF837A3E8C35F99AA1665321FDB4A7546A27F29AEF7F30BC383641581D4C0E23CD578C22F1F1EC8393405CFFC4AAC4FFBFBA69B57E9C6669f6IBO" TargetMode="External"/><Relationship Id="rId5" Type="http://schemas.openxmlformats.org/officeDocument/2006/relationships/hyperlink" Target="consultantplus://offline/ref=AF837A3E8C35F99AA1665321FDB4A7546A27F29AEF7F30BC383641581D4C0E23CD578C20F2F1E6DEC40F5DA381FBD7FFB9BA6AB762f9IFO" TargetMode="External"/><Relationship Id="rId6" Type="http://schemas.openxmlformats.org/officeDocument/2006/relationships/hyperlink" Target="consultantplus://offline/ref=AF837A3E8C35F99AA1665321FDB4A7546D2FFB9AE57A30BC383641581D4C0E23DF57D42EF0F5F38B97550AAE82fFIEO" TargetMode="External"/><Relationship Id="rId7" Type="http://schemas.openxmlformats.org/officeDocument/2006/relationships/hyperlink" Target="consultantplus://offline/ref=7E1C3A0C3E92F9AE73A4E1CDF3BADB7CD7FF318347B57828A2E6F4A00C0578BF56DBB5493550416E7C6803C4D4NFE4O" TargetMode="External"/><Relationship Id="rId8" Type="http://schemas.openxmlformats.org/officeDocument/2006/relationships/hyperlink" Target="consultantplus://offline/ref=7E1C3A0C3E92F9AE73A4E1CDF3BADB7CD0F739814DB57828A2E6F4A00C0578BF44DBED473754543B2F3254C9D7F1C1DD529C972B68NCE0O" TargetMode="External"/><Relationship Id="rId9" Type="http://schemas.openxmlformats.org/officeDocument/2006/relationships/hyperlink" Target="consultantplus://offline/ref=7E1C3A0C3E92F9AE73A4E1CDF3BADB7CD7FF308147B07828A2E6F4A00C0578BF56DBB5493550416E7C6803C4D4NFE4O" TargetMode="External"/><Relationship Id="rId10" Type="http://schemas.openxmlformats.org/officeDocument/2006/relationships/hyperlink" Target="consultantplus://offline/ref=7E1C3A0C3E92F9AE73A4FFC0E5D68572D3FC678B45B5727EF7BBF2F753557EEA049BEB1065100A627F721FC5D4EBDDDC52N8E3O" TargetMode="External"/><Relationship Id="rId11" Type="http://schemas.openxmlformats.org/officeDocument/2006/relationships/hyperlink" Target="consultantplus://offline/ref=333DFE8A2AE536D728A9DFF29F9B5776E447413D6D128DA3229329D6F339E816C23291F8BAFC969237E7217A8D7D25A947CD3882DC79382CO1bE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2:00Z</dcterms:created>
  <dc:creator>1</dc:creator>
  <dc:description/>
  <cp:keywords/>
  <dc:language>en-US</dc:language>
  <cp:lastModifiedBy>DUMA</cp:lastModifiedBy>
  <cp:lastPrinted>2022-01-19T09:01:00Z</cp:lastPrinted>
  <dcterms:modified xsi:type="dcterms:W3CDTF">2022-01-19T07:02:00Z</dcterms:modified>
  <cp:revision>185</cp:revision>
  <dc:subject/>
  <dc:title> </dc:title>
</cp:coreProperties>
</file>