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24 февраля 2022                                                                                                              №112</w:t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 выполнении </w:t>
            </w:r>
            <w:r>
              <w:rPr>
                <w:rStyle w:val="StrongEmphasis"/>
                <w:sz w:val="26"/>
                <w:szCs w:val="26"/>
              </w:rPr>
              <w:t xml:space="preserve">прогнозного плана приватизации муниципального имущества </w:t>
            </w:r>
            <w:r>
              <w:rPr>
                <w:b/>
                <w:sz w:val="26"/>
                <w:szCs w:val="26"/>
              </w:rPr>
              <w:t>муниципального района «Город Киров и Кировский район» в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2021 году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п. 1 </w:t>
      </w:r>
      <w:hyperlink r:id="rId3">
        <w:r>
          <w:rPr>
            <w:rStyle w:val="InternetLink"/>
            <w:b w:val="false"/>
            <w:sz w:val="26"/>
            <w:szCs w:val="26"/>
          </w:rPr>
          <w:t>ст.</w:t>
        </w:r>
      </w:hyperlink>
      <w:r>
        <w:rPr>
          <w:b w:val="false"/>
          <w:sz w:val="26"/>
          <w:szCs w:val="26"/>
        </w:rPr>
        <w:t xml:space="preserve"> 15 Федерального закона от 21.12.2001 № 178-ФЗ                                      «О приватизации государственного и муниципального имущества», в соответствии с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т. 7 Устава муниципального района «Город Киров и Кировский район», </w:t>
      </w:r>
    </w:p>
    <w:p>
      <w:pPr>
        <w:pStyle w:val="Heading1"/>
        <w:suppressAutoHyphens w:val="true"/>
        <w:jc w:val="both"/>
        <w:rPr>
          <w:b w:val="false"/>
          <w:b w:val="false"/>
          <w:color w:val="FF0000"/>
          <w:sz w:val="20"/>
          <w:szCs w:val="26"/>
        </w:rPr>
      </w:pPr>
      <w:r>
        <w:rPr>
          <w:b w:val="false"/>
          <w:color w:val="FF0000"/>
          <w:sz w:val="20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отчет о выполнении </w:t>
      </w:r>
      <w:r>
        <w:rPr>
          <w:rStyle w:val="StrongEmphasis"/>
          <w:b w:val="false"/>
          <w:sz w:val="26"/>
          <w:szCs w:val="26"/>
        </w:rPr>
        <w:t xml:space="preserve">прогнозного плана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 в</w:t>
      </w:r>
      <w:r>
        <w:rPr>
          <w:rStyle w:val="StrongEmphasis"/>
          <w:b w:val="false"/>
          <w:sz w:val="26"/>
          <w:szCs w:val="26"/>
        </w:rPr>
        <w:t xml:space="preserve"> 2021 году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   В.Г.Май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Районной Думы муниципального района 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«Город Киров и Кировский район»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от «24» февраля 2022 г. № 112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Отчет о выполнении </w:t>
      </w:r>
      <w:r>
        <w:rPr>
          <w:rStyle w:val="StrongEmphasis"/>
          <w:sz w:val="26"/>
          <w:szCs w:val="26"/>
        </w:rPr>
        <w:t>прогнозного плана приватизации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униципального имущества </w:t>
      </w:r>
      <w:r>
        <w:rPr>
          <w:b/>
          <w:sz w:val="26"/>
          <w:szCs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Style w:val="StrongEmphasis"/>
          <w:sz w:val="26"/>
          <w:szCs w:val="26"/>
        </w:rPr>
        <w:t xml:space="preserve"> 2021 году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. Плановое задание, установленное прогнозным планом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</w:p>
    <w:p>
      <w:pPr>
        <w:pStyle w:val="Style11"/>
        <w:spacing w:before="0" w:after="0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>План приватизации муниципального имущества муниципального района «Город Киров и Кировский район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1 год не утверждался. План приватизации муниципального имущества муниципального района «Город Киров и Кировский район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утвержден решением Районной Думы муниципального района «Город Киров и Кировский район» от 23.06.2020  № 315 «Об утверждении прогнозного плана (программы) приватизации муниципального имущества муниципального района «Город Киров и Кировский район» на 2020 год» </w:t>
      </w:r>
      <w:r>
        <w:rPr>
          <w:bCs/>
          <w:color w:val="000000"/>
          <w:sz w:val="26"/>
          <w:szCs w:val="26"/>
        </w:rPr>
        <w:t>(в редакции решения</w:t>
      </w:r>
      <w:r>
        <w:rPr>
          <w:sz w:val="26"/>
          <w:szCs w:val="26"/>
        </w:rPr>
        <w:t xml:space="preserve"> Районной Думы муниципального района «Город Киров и Кировский район» </w:t>
      </w:r>
      <w:r>
        <w:rPr>
          <w:bCs/>
          <w:sz w:val="26"/>
          <w:szCs w:val="26"/>
        </w:rPr>
        <w:t>от 28.10.2020 № 24)</w:t>
      </w:r>
      <w:r>
        <w:rPr>
          <w:sz w:val="26"/>
          <w:szCs w:val="26"/>
        </w:rPr>
        <w:t xml:space="preserve">.  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 подлежали приватизации объекты муниципальной собственности: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етний домик: назначение: нежилое здание , 1-этажный, общая площадь                 69,5 кв.м., инв. № 7618, лит. Стр. 4а, адрес объекта: Калужская область, г. Киров, ул. Демьяна Бедного, кадастровый номер: 40:29:010355:9 и земельный участок площадью  390 (Триста девяносто) кв.м., кадастровый номер: 40:29:010355:22, категория земель: земли населенных пунктов, разрешенное использование: для оздоровительно-воспитательной деятельности, адрес: установлено относительно ориентира, расположенного в границах участка. Почтовый адрес ориентира: Калужская область,  р-н Кировский, г. Киров, ул. Демьяна Бедного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етний домик: назначение: нежилое здание, 1-этажный, общая площадь                 55,8 кв.м., инв. № 7618, лит. Стр. 3а, адрес объекта: Калужская область, г. Киров, ул. Демьяна Бедного, кадастровый номер: 40:29:010355:17 и земельный участок площадью 358 (Триста пятьдесят восемь) кв.м., кадастровый номер: 40:29:010355:23, категория земель: земли населенных пунктов, разрешенное использование: для оздоровительно-воспитательной деятельности, адрес: Калужская область,  р-н Кировский, г. Киров, ул. Демьяна Бедно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летний домик: назначение: нежилое здание, 1-этажный, общая площадь                 59,3 кв.м., инв. № 7618, лит. Стр. 5а, адрес объекта: Калужская область, г. Киров, ул. Демьяна Бедного, кадастровый номер: 40:29:010355:7 и земельный участок площадью 610 (Шестьсот десять) кв.м., кадастровый номер: 40:29:010355:135, категория земель: земли населенных пунктов, разрешенное использование: для оздоровительно-воспитательной деятельности, 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, адрес (местоположение): Местоположение установлено относительно ориентира, расположенного в границах участка. Почтовый адрес ориентира: Калужская область,  р-н Кировский, г. Киров, ул. Демьяна Бедного.</w:t>
      </w:r>
    </w:p>
    <w:p>
      <w:pPr>
        <w:pStyle w:val="Style11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укцион по продаже </w:t>
      </w:r>
      <w:r>
        <w:rPr>
          <w:sz w:val="26"/>
          <w:szCs w:val="26"/>
        </w:rPr>
        <w:t>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6"/>
          <w:szCs w:val="26"/>
        </w:rPr>
        <w:t>был объявлен на 04.02.2021 года.</w:t>
      </w:r>
    </w:p>
    <w:p>
      <w:pPr>
        <w:pStyle w:val="Style11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I. Исполнение прогнозного плана приватизации муниципального имущества 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</w:p>
    <w:p>
      <w:pPr>
        <w:pStyle w:val="Style11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2021 года реализованы три объекта недвижимого имущества в порядке, предусмотренном Федеральным законом от 21.12.2001 № 178-ФЗ                                      «О приватизации государственного и муниципального имущества»  (приложение        № 1)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За 2021 год был объявлен 1 аукцион по продаже объектов муниципального недвижимого имущества:</w:t>
      </w:r>
    </w:p>
    <w:p>
      <w:pPr>
        <w:pStyle w:val="2"/>
        <w:rPr/>
      </w:pPr>
      <w:r>
        <w:rPr>
          <w:sz w:val="26"/>
          <w:szCs w:val="26"/>
        </w:rPr>
        <w:t>(лот № 1) летний домик: назначение: нежилое здание , 1-этажный, общая площадь 69,5 кв.м., инв. № 7618, лит. Стр. 4а, адрес объекта: Калужская область, г. Киров, ул. Демьяна Бедного, кадастровый номер: 40:29:010355:9 и земельный участок площадью  390 (Триста девяносто) кв.м., кадастровый номер: 40:29:010355:22, категория земель: земли населенных пунктов, разрешенное использование: для оздоровительно-воспитательной деятельности, адрес: установлено относительно ориентира, расположенного в границах участка. Почтовый адрес ориентира: Калужская область,  р-н Кировский, г. Киров, ул. Демьяна Бедного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bCs/>
          <w:color w:val="000000"/>
          <w:sz w:val="26"/>
          <w:szCs w:val="26"/>
          <w:shd w:fill="FFFFFF" w:val="clear"/>
        </w:rPr>
        <w:t>SBR012-</w:t>
      </w:r>
      <w:r>
        <w:rPr>
          <w:bCs/>
          <w:sz w:val="26"/>
          <w:szCs w:val="26"/>
          <w:shd w:fill="FFFFFF" w:val="clear"/>
        </w:rPr>
        <w:t>2012230030.1</w:t>
      </w:r>
      <w:r>
        <w:rPr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231220/0087841/0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 аукциона заключен д</w:t>
      </w:r>
      <w:r>
        <w:rPr>
          <w:color w:val="000000"/>
          <w:sz w:val="26"/>
          <w:szCs w:val="26"/>
        </w:rPr>
        <w:t xml:space="preserve">оговор </w:t>
      </w:r>
      <w:r>
        <w:rPr>
          <w:sz w:val="26"/>
          <w:szCs w:val="26"/>
        </w:rPr>
        <w:t xml:space="preserve">купли-продажи здания с земельным участком № </w:t>
      </w:r>
      <w:r>
        <w:rPr>
          <w:sz w:val="26"/>
          <w:szCs w:val="26"/>
          <w:shd w:fill="FFFFFF" w:val="clear"/>
        </w:rPr>
        <w:t>012.0221.00947 от 04.02.2021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(лот № 2) летний домик: назначение: нежилое здание, 1-этажный, общая площадь  55,8 кв.м., инв. № 7618, лит. Стр. 3а, адрес объекта: Калужская область, г. Киров, ул. Демьяна Бедного, кадастровый номер: 40:29:010355:17 и земельный участок площадью 358 (Триста пятьдесят восемь) кв.м., кадастровый номер: 40:29:010355:23, категория земель: земли населенных пунктов, разрешенное использование: для оздоровительно-воспитательной деятельности, адрес: Калужская область,  р-н Кировский, г. Киров,  ул. Демьяна Бедного. 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5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bCs/>
          <w:color w:val="000000"/>
          <w:sz w:val="26"/>
          <w:szCs w:val="26"/>
          <w:shd w:fill="FFFFFF" w:val="clear"/>
        </w:rPr>
        <w:t>SBR012-</w:t>
      </w:r>
      <w:r>
        <w:rPr>
          <w:bCs/>
          <w:sz w:val="26"/>
          <w:szCs w:val="26"/>
          <w:shd w:fill="FFFFFF" w:val="clear"/>
        </w:rPr>
        <w:t>2012230030.2</w:t>
      </w:r>
      <w:r>
        <w:rPr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231220/0087841/0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 аукциона заключен д</w:t>
      </w:r>
      <w:r>
        <w:rPr>
          <w:color w:val="000000"/>
          <w:sz w:val="26"/>
          <w:szCs w:val="26"/>
        </w:rPr>
        <w:t xml:space="preserve">оговор </w:t>
      </w:r>
      <w:r>
        <w:rPr>
          <w:sz w:val="26"/>
          <w:szCs w:val="26"/>
        </w:rPr>
        <w:t xml:space="preserve">купли-продажи здания с земельным участком  № </w:t>
      </w:r>
      <w:r>
        <w:rPr>
          <w:sz w:val="26"/>
          <w:szCs w:val="26"/>
          <w:shd w:fill="FFFFFF" w:val="clear"/>
        </w:rPr>
        <w:t>012.0221.00948 от 04.02.2021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(лот № 3) летний домик: назначение: нежилое здание, 1-этажный, общая площадь 59,3 кв.м., инв. № 7618, лит. Стр. 5а, адрес объекта: Калужская область, г. Киров, ул. Демьяна Бедного, кадастровый номер: 40:29:010355:7 и земельный участок площадью 610 (Шестьсот десять) кв.м., кадастровый номер: 40:29:010355:135, категория земель: земли населенных пунктов, разрешенное использование: для оздоровительно-воспитательной деятельности, 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, адрес (местоположение): Местоположение установлено относительно ориентира, расположенного в границах участка. Почтовый адрес ориентира: Калужская область,  р-н Кировский, г. Киров, ул. Демьяна Бедного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6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bCs/>
          <w:color w:val="000000"/>
          <w:sz w:val="26"/>
          <w:szCs w:val="26"/>
          <w:shd w:fill="FFFFFF" w:val="clear"/>
        </w:rPr>
        <w:t>SBR012-</w:t>
      </w:r>
      <w:r>
        <w:rPr>
          <w:bCs/>
          <w:sz w:val="26"/>
          <w:szCs w:val="26"/>
          <w:shd w:fill="FFFFFF" w:val="clear"/>
        </w:rPr>
        <w:t>2012230030.3</w:t>
      </w:r>
      <w:r>
        <w:rPr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231220/0087841/0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48" w:firstLine="534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 аукциона заключен д</w:t>
      </w:r>
      <w:r>
        <w:rPr>
          <w:sz w:val="26"/>
          <w:szCs w:val="26"/>
        </w:rPr>
        <w:t>оговор купли-продажи здания с земельным участком</w:t>
      </w:r>
      <w:r>
        <w:rPr>
          <w:sz w:val="26"/>
          <w:szCs w:val="26"/>
          <w:shd w:fill="FFFFFF" w:val="clear"/>
        </w:rPr>
        <w:t xml:space="preserve"> № 012.0221.00949 от 04.02.2021</w:t>
      </w:r>
      <w:r>
        <w:rPr>
          <w:color w:val="000000"/>
          <w:sz w:val="26"/>
          <w:szCs w:val="26"/>
        </w:rPr>
        <w:t>.</w:t>
      </w:r>
    </w:p>
    <w:p>
      <w:pPr>
        <w:pStyle w:val="Style11"/>
        <w:spacing w:before="0" w:after="0"/>
        <w:ind w:firstLine="534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Раздел III. Финансовые показатели реализации прогнозного плана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2021 году.</w:t>
      </w:r>
    </w:p>
    <w:p>
      <w:pPr>
        <w:pStyle w:val="Style11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>В 2021 году по итогам исполнения прогнозного плана в бюджет 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т продажи объектов недвижимого имущества на торгах в порядке, предусмотренном Федеральным законом от 21.12.2001 № 178-ФЗ «О приватизации государственного и муниципального имущества» поступило 1 324,341 тыс. руб.</w:t>
      </w:r>
    </w:p>
    <w:p>
      <w:pPr>
        <w:pStyle w:val="Style1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Style11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 выполнении</w:t>
      </w:r>
    </w:p>
    <w:p>
      <w:pPr>
        <w:pStyle w:val="Style11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 xml:space="preserve">прогнозного плана приватизации </w:t>
      </w:r>
      <w:r>
        <w:rPr>
          <w:rStyle w:val="StrongEmphasis"/>
          <w:sz w:val="26"/>
          <w:szCs w:val="26"/>
        </w:rPr>
        <w:t>муниципального имущества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1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 xml:space="preserve">муниципального образования «Городское </w:t>
      </w:r>
    </w:p>
    <w:p>
      <w:pPr>
        <w:pStyle w:val="Style11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Город Киров» за 2021 год</w:t>
      </w:r>
    </w:p>
    <w:p>
      <w:pPr>
        <w:pStyle w:val="Style11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, включенных в прогнозный план приватизации муниципального имущества, в отношении которых в 2021 году заключены договоры купли – продажи в соответствии Федеральным законом от 21.12.2001                 № 178-ФЗ «О приватизации государственного и муниципального имущества»</w:t>
      </w:r>
    </w:p>
    <w:p>
      <w:pPr>
        <w:pStyle w:val="Style1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275"/>
        <w:gridCol w:w="1276"/>
        <w:gridCol w:w="1276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-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в т.ч. НД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одажи, в т.ч. НД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дание, кадастровый номер: 40:29:010355:9, площадь 69,5 кв.м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емельный участок, площадь  390 кв. м., кадастровый номер: 40:29:010355: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алужская область, р-н Кировский,                         г. Киров, ул.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кционерное общество «СОЮЗСНАБ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94 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94 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дание, кадастровый номер: 40:29:010355:17, площадь 55,8 кв м., земельный участок, кадастровый номер: 40:29:010355: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алужская область, р-н Кировский,                         г. Киров, ул.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кционерное общество «СОЮЗСНАБ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21 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21 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дание, кадастровый номер: 40:29:010355:7, площадь 59,3 кв.м., земельный участок, кадастровый номер: 40:29:010355: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алужская область, р-н Кировский,                         г. Киров, ул.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кционерное общество «СОЮЗСНАБ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1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1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</w:tbl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1:00Z</dcterms:created>
  <dc:creator>1</dc:creator>
  <dc:description/>
  <cp:keywords/>
  <dc:language>en-US</dc:language>
  <cp:lastModifiedBy>DUMA</cp:lastModifiedBy>
  <cp:lastPrinted>2022-02-14T11:30:00Z</cp:lastPrinted>
  <dcterms:modified xsi:type="dcterms:W3CDTF">2022-02-28T10:51:00Z</dcterms:modified>
  <cp:revision>104</cp:revision>
  <dc:subject/>
  <dc:title> </dc:title>
</cp:coreProperties>
</file>