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4 февраля 2022                                                                                                           № 1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b/>
          <w:sz w:val="26"/>
        </w:rPr>
        <w:t>Об утверждении норматива стоимости 1 кв. м. общей площади жилья для расчета размера социальных выплат на приобретение жилья для всех категорий граждан на 1 и 2 квартал 2022 года в муниципальном районе «Город Киров и Кир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ходатайство Кировской районной администрации (исполнительно-распорядительный орган) муниципального района «Город Киров и Кировский район», в соответствии с Уставом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Районная Дума решила: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color w:val="FF0000"/>
          <w:sz w:val="26"/>
        </w:rPr>
      </w:pPr>
      <w:r>
        <w:rPr>
          <w:sz w:val="26"/>
        </w:rPr>
        <w:t>1. Утвердить норматив стоимости 1 квадратного метра общей площади жилья на 1 и 2 квартал 2022 года по муниципальному району «Город Киров и Кировский район» для расчета размера социальных выплат на приобретение жилья для всех категорий граждан,</w:t>
      </w:r>
      <w:r>
        <w:rPr>
          <w:b/>
          <w:sz w:val="26"/>
        </w:rPr>
        <w:t xml:space="preserve"> </w:t>
      </w:r>
      <w:r>
        <w:rPr>
          <w:sz w:val="26"/>
        </w:rPr>
        <w:t>которым указанные социальные выплаты предоставляются за счет средств федерального, областного и местного бюджетов в размере 38653 (Тридцать восемь тысяч шестьсот пятьдесят три) рубля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</w:rPr>
        <w:t>2. Настоящее решение вступает после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right="-42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                                                                      В.Г. Майор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1</dc:creator>
  <dc:description/>
  <cp:keywords/>
  <dc:language>en-US</dc:language>
  <cp:lastModifiedBy>DUMA</cp:lastModifiedBy>
  <cp:lastPrinted>2020-09-21T09:20:00Z</cp:lastPrinted>
  <dcterms:modified xsi:type="dcterms:W3CDTF">2022-02-22T08:06:00Z</dcterms:modified>
  <cp:revision>8</cp:revision>
  <dc:subject/>
  <dc:title> </dc:title>
</cp:coreProperties>
</file>