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Районной Думы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Е КУЛЬТУРЫ КИРОВСКОЙ РАЙОННОЙ АДМИНИСТРАЦИИ (исполнительно-распорядительный орган)                                                                 МУНИЦИПАЛЬНОГО РАЙОНА «ГОРОД КИРОВ И КИР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дел культуры Кировской районной администрации (исполнительно-распорядительный орган) муниципального района «Город Киров и Кировский район» входит в структуру  Кировской районной администрации (далее - Отдел) и является муниципальным органом управления в сфере культуры на территории муниципального района «Город Киров и Кировский район»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сновы законодательства Российской Федерации о культуре» от 09.10.1992 года №3612-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от 06.10.2003 года №131-ФЗ 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района «Город Киров и Кир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ное наименование: отдел культуры Кировской районной администрации (исполнительно-распорядительный орган) муниципального района «Город Киров и Киров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тдел культуры Кировской районной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я равнознач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Юридический адрес: 249440, Калужская область, г. Киров, ул. Пролетарская, д. 3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дел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и законами Калужской области, указами Президента Российской Федерации, постановлениями и распоряжениями Губернатора Калужской области, постановлениями и распоряжениями Правительства Российской Федерации и Правительства Калужской области, приказами Министерства культуры Российской Федерации и министерства культуры Калуж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«Город Киров и Кировский район», постановлениями и распоряжениями Кировской районной администрации, настоящим Положением и иными нормативно-правовыми актами органов государственной в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Деятельность отдела культуры финансируется за счет средств бюджета муниципального района «Город Киров и Киров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тдел является юридическим лицом, имеет обособленное имущество на праве оперативного управления, самостоятельный баланс, печать со своим наименованием, штамп, бланки с официальными символами и другие реквиз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приобретает статус юридического лица с момента его государственной регистраци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целях реализации своих полномочий Отдел принимает правовые акты в форме прик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ы, а также соответствующие разъяснения, принятые Отделом в пределах его компетенции, являются обязательными для всех подведомственных юридичес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Отдел создан на неопределенный срок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Отдел в своей деятельности непосредственно подчиняется Главе Кировской районной администрации и заместителю Главы Кировской районной администрации по социаль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ЛНОМОЧИЯ ОТДЕ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 Отдел возлагается решение вопросов местного значения в области культуры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Город Киров и Киро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тдел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существляет разработку и реализацию планов и программ комплексного социально-экономического развития муниципального района «Город Киров и Кировский район» в части развития культуры и обеспечения культурного обслуживания населения, целевых программ развития культуры муниципального района «Город Киров и Кир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Организует и проводит массовые мероприятия, совещания, конкурсы, проекты, выставки в области культуры на территории муниципального района; </w:t>
      </w:r>
      <w:r>
        <w:rPr>
          <w:rFonts w:cs="Times New Roman" w:ascii="Times New Roman" w:hAnsi="Times New Roman"/>
          <w:sz w:val="24"/>
          <w:szCs w:val="24"/>
        </w:rPr>
        <w:t>организует библиотечное обслуживание населения района, создает условия для развития местного традиционного народного художественного творчества, а также иные вопросы в области культур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я дополнительного образования  в муниципальных образовательных учреждениях дополнительного образования в сфере культуры, финансовое обеспечение которого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районном бюдж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огнозирует и планирует развитие сети муниципальных учреждений культуры для обеспечения потребностей граждан, проживающих на территории муниципального района «Город Киров и Кировский район», вносит предложения Кировской районной администрации по созданию, реорганизации и ликвидации муниципальных учреждений культуры и учреждений дополнительного образования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Разрабатывает предложения учредителю муниципальных учреждений культуры по обеспечению содержания зданий и сооружений муниципальных учреждений культуры и учреждений дополнительного образования в сфере культуры, обустройству прилегающих к ним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Организует работу комиссий по приемке муниципальных учреждений дополнительного образования к новому учебному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Разрабатывает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ю муниципальных учреждений культуры </w:t>
      </w:r>
      <w:r>
        <w:rPr>
          <w:rFonts w:cs="Times New Roman" w:ascii="Times New Roman" w:hAnsi="Times New Roman"/>
          <w:sz w:val="24"/>
          <w:szCs w:val="24"/>
        </w:rPr>
        <w:t xml:space="preserve"> по закреплению муниципальных  учреждений культуры за конкретными территориям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установленном действующим законодательством порядке организует выполнение федеральных и областных программ, нормативных правовых актов Калужской области постановлений и распоряжений Кировской районной администрации в област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 Согласовывает программы развития муниципальных учреждений культуры и учреждений дополнительного образования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0. Предлагает Главе Кировской районной администрации кандидатуры на назначение руководителя муниципального учреждения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1. Осуществляет организацию мониторинга (сбор, обработка и анализ информации) в области культуры на уровне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2. Обеспечивает открытость и доступность информации об учреждениях  культуры  и учреждений дополнительного образования в сфере культуры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3. Содействует муниципальным образовательным учреждениям дополнительного образования в сфере культуры в подборе и комплектовании педагогическими ка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4. Прогнозирует потребности муниципальной сферы культуры в руководящих кадрах, разрабатывает и реализует планы, проекты и программы кадров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5. Готовит предложения по надбавкам и доплатам к должностным окладам, порядку и размерам премирования руководителей подведомственных учреждений культуры и учреждений дополнительного образования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6. Готовит ходатайства по представлению к государственным наградам и присвоению почетных званий, награждению работников культуры грамотами Министерства культуры Российской Федерации, Калужской области, Губернатора Калужской области, Главы Кировской районной администрации; осуществляет награждение Почетной грамотой Отдела, благодарностью Отдела и благодарственным письмом От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7. Взаимодействует  с общественными объединениями, организациями и гражданам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8. Организует работу по оказанию методической помощи организациям и учреждениям в област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9. Разрабатывает, представляет на утверждение Кировской районной администрации проекты постановлений и распоряжений, связанных с функционированием и развитием  учреждений культуры и обеспечивает условия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0. Контролирует деятельность подведомственных учреждений культуры от имени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1. Вносит в установленном порядке предложения по финансированию муниципальных целевых программ и мероприятий, распределению финансовых средств, предусмотренных в бюджете района на их осущест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2. Осуществляет контроль  по ремонту, строительству и эффективному использованию сооружений культуры на территории района независимо от их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3. Разрабатывает предложения по формированию районного бюджета в области культуры в соответствии с действующими нормативами и социаль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4. Организует и проводит массовые культурные  мероприятия и  творческие конкурсы, выставки, направленные на создание благоприятных условий для развития культуры, восстановление традиционных и открытие новых культур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5. Ведёт личные дела и трудовые книжки работников отдела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6. Разрабатывает итоговый (годовой) отчет (доклад) об анализе состояния и перспективах развития сферы культуры района и осуществляет его ежегодное опубликование и размещение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7. Ведет прием граждан по личным вопросам, рассматривает их жалобы, обраще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8.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Я ДЕЯТЕЛЬНОСТ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руктура и численность работников Отдела определяется штатным расписанием, утверждаемым Главой Кировской районной администрации, в пределах предусмотренного в муниципальном бюджете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дел возглавляет заведующий Отделом культуры </w:t>
      </w:r>
      <w:r>
        <w:rPr>
          <w:rFonts w:cs="Times New Roman" w:ascii="Times New Roman" w:hAnsi="Times New Roman"/>
          <w:sz w:val="24"/>
          <w:szCs w:val="24"/>
        </w:rPr>
        <w:t xml:space="preserve">Кировской районной администрации (исполнительно-распорядительный орган) муниципального района «Город Киров и Ки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заведующий), назначаемый на должность и освобождаемый от должности Главой Кировской районной администрации на основа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существляет оперативное руководство Отделом и несет персональную ответственность за выполнение возложенных на Отдел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ом в своей деятельности подчиняется Главе Кировской районной администрации и заместителю Главы Кировской районной администрации по социаль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 структуру Отдела входят: заведующий, муниципальные служащие и работники, замещающие должности, не являющиеся должностями муниципальной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Лица, осуществляющие службу на муниципальных должностях муниципальной службы в Отделе, являются муниципальными служащими. Порядок прохожден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Сотрудники Отдела принимаются на работу и освобождаются от занимаемой должности приказом заведующе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ава, обязанности и ответственность заведующего Отделом регламентируются настоящим Положением и должностной инструкцией, специалистов Отдела - соответствующими должностными инструкциями и трудов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Отдел является получателем средств, выделяемых из 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Город Киров и Киро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Для обсуждения наиболее сложных, актуальных вопросов при заведующем Отделом могут создаваться коллегиальные совеща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лномочия заведующего Отделом определяются в соответствии с полномочиями Отдела и заключаются в организации и руководстве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Заведующий Отделом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1. Руководство работой Отдела, его структурных подразделений и представляет его без доверенности в исполнительных и представительных органах государственной власти Российской Федерации, Калужской области, местного самоуправления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Город Киров и Киро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судебных органах, министерстве культуры Калужской области, предприятиях, учреждениях и общественных организациях, а также в пределах установленных полномочий в других регионах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 Реализацию политики в сфере культуры на территории муниципального района «Город Киров и Кировский район»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 Обеспечение выполнения постановлений, распоряжений и других муниципальных правовых актов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 Подготовку предложении Главе Кировской районной администрации о назначении на должность руководителей муниципальных учреждений культуры и учреждений дополнительного образования в сфере культуры, об их поощрении и наложении на них дисциплинарных в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5. Распределение обязанностей между работниками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 Издание в пределах своей компетенции приказов, выдачу устных указаний и поручений, подлежащих обязательному исполнению работниками Отдела, руководителями учреждений культуры и учреждений дополнительного образования в сфере культуры, контроль их исполнения, утверждение в пределах установленных полномочий муниципальных правовых актов, положений, регламентирующих деятельность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7. Представление изменений и дополнений в настоящее Положение для утверждения Районной Думой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Город Киров и Киро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8. Подготовку предложений по должностным окладам работникам Отдела, доплатам и надбавкам в соответствии с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9. Установление разовых премий, выплат стимулирующего и компенсационного характер работникам Отдела в соответствии с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0. Внесение предложений в Кировскую районную администрацию об изменениях в штатном расписании Отдела в пределах выделен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1. Делегирование, при необходимости, отдельных предоставленных ему полномочий подчиненны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2. Рассмотрение предложений, заявлений, жалоб и принятие по ним решений, ведение приема граждан по вопросам в сфере культуры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3. Обладает правом первой подписи финансовых и иных документов, подписывает в пределах своей компетенции договора (хозяйственные и иные) с заинтересованны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4.  Руководство организацией бухгалтерского учета и отчетности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5. Утверждение должностных инструкций работников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6. Планирование работы Отдела и анализ реализации намеченных планов и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7. Ответственность за эффективное и целевое использование выделяемых бюджетных и вне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8. Участие в заседаниях и совещаниях, проводимых Кировской районной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9. Другие права в соответствии с действующим законодательством Российской Федерации, Калужской област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Отдел в установленном порядке представляет государственную статистическую отчетность, ведет бухгалтерский учет и отчетность по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Делопроизводство и кадровое дело Отдела ведется ответственным сотрудником в рамках должностных обязанностей или назначением по приказу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тветственность Отдела наступает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ветственность муниципальных служащих регулируется законами Российской Федерации и Калужской области о муниципальной службе, другими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тветственность лиц, не занимающих муниципальные должности, регулируется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иными законодательн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МУЩЕСТВО И СРЕДСТВА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осуществлении своих функций Отдел использует имущество, являющееся муниципальной собственностью, закрепленное за ним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Отделом в установленном действующим законодательством порядке закрепляется движимое и недвижимое имущество, являющееся собственностью муниципального района, на праве оперативного управления. В отношении указанного имущества Отдел осуществляет в пределах, установленных законом, в соответствии с целями и задачами деятельности, указанными в настоящем Положении, и назначением имущества права владения, пользования и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тдел не вправе отчуждать, сдавать в аренду, залог, доверительное управление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Имущество, приобретенное Отделом по договорам или иным основаниям, поступает в оперативное управление Отдела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Финансирование деятельности Отдела осуществляется из районного бюджета в соответствии с утвержденной структурой и сметой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ОРГАНИЗАЦИЯ И ЛИКВИДАЦИЯ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еорганизация и ликвидация отдела осуществляется на основании решения Районной Думы и в соответствии с действующим законодательством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8A23057399F927757EC951627A243CEF9FF0F9A3B23360638EAF10BF091270F7F42DKDE6H" TargetMode="External"/><Relationship Id="rId3" Type="http://schemas.openxmlformats.org/officeDocument/2006/relationships/hyperlink" Target="consultantplus://offline/ref=DF4A8A23057399F927757EC951627A243FE59AF2F2F6E531313680KAEAH" TargetMode="External"/><Relationship Id="rId4" Type="http://schemas.openxmlformats.org/officeDocument/2006/relationships/hyperlink" Target="consultantplus://offline/ref=DF4A8A23057399F9277560C4470E242A3AE6C3FAFAA7B9643F3CD5F247B60345K3E7H" TargetMode="External"/><Relationship Id="rId5" Type="http://schemas.openxmlformats.org/officeDocument/2006/relationships/hyperlink" Target="consultantplus://offline/ref=DF4A8A23057399F927757EC951627A243CEF9FF7FDA5B23360638EAF10KBE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2:00Z</dcterms:created>
  <dc:creator>Admin</dc:creator>
  <dc:description/>
  <cp:keywords/>
  <dc:language>en-US</dc:language>
  <cp:lastModifiedBy>RePack by Diakov</cp:lastModifiedBy>
  <cp:lastPrinted>2022-02-07T12:57:00Z</cp:lastPrinted>
  <dcterms:modified xsi:type="dcterms:W3CDTF">2022-02-09T06:56:00Z</dcterms:modified>
  <cp:revision>51</cp:revision>
  <dc:subject/>
  <dc:title>ПОЛОЖЕНИЕ</dc:title>
</cp:coreProperties>
</file>