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городского поселения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ConsPlusTitle"/>
        <w:jc w:val="center"/>
        <w:rPr>
          <w:sz w:val="40"/>
        </w:rPr>
      </w:pPr>
      <w:r>
        <w:rPr>
          <w:sz w:val="40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от 24 февраля 2022                                                                                                    № 91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знании утратившим силу муниципального правового акта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ротеста Кировской межрайонной прокуратуры от 25.01.2022г. №7-50-2022 на решение Городской Думы муниципального образования «Городское поселение «Город Киров» от 24.11.2008 № 156 «Об утверждении норм накопления твердых и жидких бытовых отходов на одного человека в жилищном фонде города Кирова», статьи 5 Устава муниципального образования  «Городское поселение «Город Киров»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ума решила: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ешение Городской Думы муниципального образования «Городское поселение «Город Киров» от 24.11.2008 №156 «Об утверждении норм накопления твердых и жидких бытовых отходов на одного человека в жилищном фонде города Кирова»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Глава города                                                                                          В.Г. Майоров</w:t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7:00Z</dcterms:created>
  <dc:creator>User</dc:creator>
  <dc:description/>
  <cp:keywords/>
  <dc:language>en-US</dc:language>
  <cp:lastModifiedBy>DUMA</cp:lastModifiedBy>
  <cp:lastPrinted>2022-02-03T11:45:00Z</cp:lastPrinted>
  <dcterms:modified xsi:type="dcterms:W3CDTF">2022-02-22T08:35:00Z</dcterms:modified>
  <cp:revision>8</cp:revision>
  <dc:subject/>
  <dc:title>Документ предоставлен КонсультантПлюс</dc:title>
</cp:coreProperties>
</file>