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Воскресенск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Воскресенск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 2022                                                                                 №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>
          <w:trHeight w:val="1182" w:hRule="atLeast"/>
        </w:trPr>
        <w:tc>
          <w:tcPr>
            <w:tcW w:w="482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огласительной комиссии по согласованию местоположения границ земельных участков при выполнении комплексных кадастровых работ </w:t>
            </w:r>
          </w:p>
        </w:tc>
        <w:tc>
          <w:tcPr>
            <w:tcW w:w="474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</w:rPr>
        <w:t xml:space="preserve">В соответствии со ст. 42.10 Федерального закона от 24.07.2007 № 221-ФЗ «О кадастровой деятельности», ст. 6,  Устава муниципального образования «Сельское поселение «Село Воскресенск» </w:t>
      </w:r>
      <w:r>
        <w:rPr>
          <w:sz w:val="26"/>
          <w:szCs w:val="26"/>
        </w:rPr>
        <w:t xml:space="preserve">администрация сельского поселения «Село Воскресенск»  </w:t>
      </w:r>
      <w:r>
        <w:rPr>
          <w:spacing w:val="2"/>
          <w:sz w:val="26"/>
          <w:szCs w:val="26"/>
        </w:rPr>
        <w:t xml:space="preserve">  </w:t>
      </w:r>
      <w:r>
        <w:rPr>
          <w:b/>
          <w:sz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</w:t>
      </w:r>
      <w:r>
        <w:rPr>
          <w:sz w:val="26"/>
          <w:lang w:val="en-US" w:eastAsia="en-US"/>
        </w:rPr>
        <w:t>Сформировать и утверди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сельского поселения «Село Воскресенск» (приложение № 1).</w:t>
      </w:r>
    </w:p>
    <w:p>
      <w:pPr>
        <w:pStyle w:val="Normal"/>
        <w:ind w:left="708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2. Утвердить регламент работы согласительной комиссии (приложение № 2).</w:t>
      </w:r>
    </w:p>
    <w:p>
      <w:pPr>
        <w:pStyle w:val="Normal"/>
        <w:ind w:right="140" w:firstLine="284"/>
        <w:jc w:val="both"/>
        <w:rPr>
          <w:sz w:val="22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3.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Город Киров и Кировский район». 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 администрации      </w:t>
        <w:tab/>
        <w:tab/>
        <w:tab/>
        <w:tab/>
        <w:t xml:space="preserve">                      И.Н. Митрох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4"/>
              </w:rPr>
              <w:t>Приложение № 1                                                                                          к постановлению                                                                                           администрации</w:t>
            </w:r>
            <w:r>
              <w:rPr>
                <w:b w:val="false"/>
              </w:rPr>
              <w:t xml:space="preserve">  сельского поселения «Село  Воскресенск»                                                                               </w:t>
            </w:r>
            <w:r>
              <w:rPr>
                <w:b w:val="false"/>
                <w:szCs w:val="24"/>
              </w:rPr>
              <w:t>от 15.04. 2022  №  16</w:t>
            </w:r>
          </w:p>
        </w:tc>
      </w:tr>
    </w:tbl>
    <w:p>
      <w:pPr>
        <w:pStyle w:val="Heading1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 сельского поселения « Село Воскресе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ильников А.А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Глава сельского поселения «Село Воскресенск» - председатель комиссии (по согласованию)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трохов Н.И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Глава администрации  сельского поселения «Село Воскресенск» –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Ю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отдела земельных отношений – секретарь комиссии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хина Е.П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ведующий отделом земельных отношени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юмова Е.Л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главный специалист отдела регулирования земельных отношений министерства экономического развития и промышленности Калужской области (по согласованию)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рова Т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тарший специалист 2 разряда Кировского отдела Управления Росреестра по Калужской области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а Н.И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меститель начальника управления земельных и имущественных отношений – начальник отдела регулирования земельных отношений министерства экономического развития и промышленности Калужской области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Е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заведующий отделом архитектуры и градостроительства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Е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дастровый инженер, член Ассоциации саморегулируемой организации «Балтийское объединение кадастровых инженеров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Heading1"/>
        <w:spacing w:before="0" w:after="0"/>
        <w:contextualSpacing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4"/>
              </w:rPr>
              <w:t>Приложение № 2                                                                                          к постановлению                                                                                        администрации</w:t>
            </w:r>
            <w:r>
              <w:rPr>
                <w:b w:val="false"/>
              </w:rPr>
              <w:t xml:space="preserve">  сельского поселения «Село Воскресенск»                                                                               </w:t>
            </w:r>
            <w:r>
              <w:rPr>
                <w:b w:val="false"/>
                <w:szCs w:val="24"/>
              </w:rPr>
              <w:t>от 15.04. 2022  № 16</w:t>
            </w:r>
          </w:p>
        </w:tc>
      </w:tr>
    </w:tbl>
    <w:p>
      <w:pPr>
        <w:pStyle w:val="Heading1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сельского поселения « Село Воскресенск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Настоящий регламент устанавливает общие правил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сельского поселения «Село Воскресенск» (далее – согласительная комиссия), образованной в соответствии со статьей 42.10 Федерального закона от 24.07.2007 № 221 «О кадастровой деятельности» (далее –  Федеральный закон) в целях согласования местоположения границ земельных участков при выполнении комплексных работ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сведения о недвижимом имуществе (далее - кадастровые работы), на территории сельского поселения «Село Воскресенск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Согласительная комиссия формируется в течение двадцати рабочих дней со дня заключения контракта на выполнение комплексных кадастровых работ Кировской районной администрацией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остав согласительной комиссии формируется с учетом положений частей 2 и 3 статьи 42.10 Федерального закона и состоит из председателя, заместителя председателя, секретаря и иных членов согласительной коми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рганизация работы согласительной комисс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боту согласительной комиссии организует ее председатель. При отсутствии председателя согласительной комиссии его обязанности исполняет заместитель председателя согласительной коми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екретарь согласительной комиссии уведомляет членов согласительной комиссии о времени и месте проведения заседания согласительной комиссии, ведет делопроизводство и обеспечивает хранение документов согласительной коми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пунктом 2.7 порядке приглашаются исполнитель комплексных кадастровых работ и лица, обладающие смежными земельными участками на прав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жизненного наследуемого влад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огласительная комиссия собирается по мере необходим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Заседание согласительной комиссии считается правомочным, если на нем присутствует более половины его член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Заседание согласительной комиссии проводится не ранее чем через пятнадцать рабочих дней со дня опубликования, размещения и направления заказчиком комплексных кадастровых работ извещения о проведении заседания согласительной комиссии, содержащего в том числе уведомление о завершении подготовки проекта карты-плана территории, способами, установленными статьей 42.7 Федерального закона для опубликования, размещения и направления извещения о начале выполнения комплексных кадастровых рабо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Согласительная комиссия обеспечивает ознакомление любых лиц с проектом карты-плана территории, в том числе в форме документа на бумажном носителе, по их письменному заявл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Возражения лиц, обладающих смежными земельными участками, указанных в пункте 2.3 (далее - заинтересованные лица), относительно местоположения границ земельных участков, кадастровые сведения о которых не соответствуют установленным на основании Федерального закона требованиям к описанию местоположения границ земельных участков, границ земельных участков, занятых зданиями или сооружениями, площадями, улицами, проездами, набережными, скверами, бульварами, водными объектами, пляжами и другими объектами общего пользования,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 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Акты согласования местоположения границ при выполнении комплексных кадастровых работ и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оформляются согласительной комиссией в форме документов на бумажном носителе, которые хранятся органом, сформировавшим согласительную комисс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за исключением случаев, если земельный спор о местоположении границ земельного участка был разрешен в судебном порядк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По результатам работы согласительной комиссии составляются протокол заседания согласительной комиссии по форме и содержанию, утвержденному 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, а также заключение согласительной комиссии о результатах рассмотрения возражений относительно местоположения границ земельных участк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В течение двадцати рабочих дней со дня истечения срока представления предусмотренных пунктом 2.11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  </w:t>
      </w:r>
      <w:r>
        <w:rPr/>
        <w:t xml:space="preserve">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5:00Z</dcterms:created>
  <dc:creator>Азаров</dc:creator>
  <dc:description/>
  <cp:keywords/>
  <dc:language>en-US</dc:language>
  <cp:lastModifiedBy>Воскресенск</cp:lastModifiedBy>
  <cp:lastPrinted>2015-03-30T10:09:00Z</cp:lastPrinted>
  <dcterms:modified xsi:type="dcterms:W3CDTF">2022-04-19T08:35:00Z</dcterms:modified>
  <cp:revision>8</cp:revision>
  <dc:subject/>
  <dc:title/>
</cp:coreProperties>
</file>