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577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апреля 2022                                                                                                     № 1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8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публичных слушаний по проекту решения «Об исполнении бюджета муниципального района «Город Киров и Кировский район» за 2021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7 Устава муниципального района «Город Киров и Киров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  от 20.09.2018 №205 (в ред. решения Районной Думы от 21.03.2019 №236), Положением о бюджетном процессе в муниципальном районе «Город Киров и Кировский район», утвержденного решением Районной Думы от 23.04.2015  № 345,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йонн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района «Город Киров и Кировский район» за 2021 год» на 26 апреля 2022 года в  15.00 ч. по адресу: г. Киров, ул. Пролетарская, 36, актовый за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й Думы «Об исполнении бюджета муниципального района «Город Киров и Кировский район» за 2021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оведения и организации публичных слушаний в отдел финансов Кировской районной админист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Настоящее решение вступает в силу с момента его принятия и подлежит опубликованию вместе с проектом решения «Об исполнении бюджета муниципального района «Город Киров и Кировский район» за 2021 год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5:00Z</dcterms:created>
  <dc:creator>1</dc:creator>
  <dc:description/>
  <cp:keywords/>
  <dc:language>en-US</dc:language>
  <cp:lastModifiedBy>DUMA</cp:lastModifiedBy>
  <cp:lastPrinted>2018-04-23T16:14:00Z</cp:lastPrinted>
  <dcterms:modified xsi:type="dcterms:W3CDTF">2022-04-14T13:23:00Z</dcterms:modified>
  <cp:revision>40</cp:revision>
  <dc:subject/>
  <dc:title> </dc:title>
</cp:coreProperties>
</file>