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ab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</w:t>
      </w: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              №</w:t>
      </w:r>
      <w:r>
        <w:rPr>
          <w:sz w:val="26"/>
          <w:szCs w:val="26"/>
          <w:lang w:val="en-US"/>
        </w:rPr>
        <w:t>____</w:t>
      </w:r>
    </w:p>
    <w:p>
      <w:pPr>
        <w:pStyle w:val="ConsPlusTitl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5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бюджета муниципального образования «Городское поселение «Город Киров» за 2021 год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, частью 3 статьи 20 Устава муниципального образования «Городское поселение «Город Киров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«Городское поселение «Город Киров» за 2021 год по доходам в сумме 4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29 652 рубля 53 копейки, по расходам в сумме 394 777 458 рублей 08 копеек с профицитом бюджета в сумме 7 252 194 рубля 45 копеек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Городское поселение «Город Киров» за 2021 год по кодам классификации доходов бюджетов,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Городское поселение «Город Киров» за 2021 год по ведомственной структуре расходов бюдж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твердить исполнение расходов бюджета муниципального образования «Городское поселение «Город Киров» за 2021 год по разделам и подразделам классификации расходов бюджетов, согласно приложению №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Городское поселение «Город Киров» за 2021 год по кодам классификации источников финансирования дефицитов бюджетов, согласно приложению №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   В.Г.Майоров</w:t>
      </w:r>
    </w:p>
    <w:p>
      <w:pPr>
        <w:pStyle w:val="Normal"/>
        <w:spacing w:lineRule="atLeast" w:line="25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3:00Z</dcterms:created>
  <dc:creator>User</dc:creator>
  <dc:description/>
  <cp:keywords/>
  <dc:language>en-US</dc:language>
  <cp:lastModifiedBy>DUMA</cp:lastModifiedBy>
  <cp:lastPrinted>2019-12-24T15:03:00Z</cp:lastPrinted>
  <dcterms:modified xsi:type="dcterms:W3CDTF">2022-04-13T13:01:00Z</dcterms:modified>
  <cp:revision>17</cp:revision>
  <dc:subject/>
  <dc:title>Документ предоставлен КонсультантПлюс</dc:title>
</cp:coreProperties>
</file>