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городского поселе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ConsPlusTitle"/>
        <w:jc w:val="center"/>
        <w:rPr>
          <w:sz w:val="40"/>
        </w:rPr>
      </w:pPr>
      <w:r>
        <w:rPr>
          <w:sz w:val="40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21 апреля 2022                                                                                                       № 9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й Думы от 21.03.2019 </w:t>
            </w:r>
          </w:p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93 «Об утверждении Правил благоустройства территорий городского поселения «Город Киров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5 Устава муниципального образования  «Городское поселение «Город Киров»,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решение Городской Думы от 21.03.2019 № 193 «Об утверждении Правил благоустройства территорий городского поселения «Город Киров» следующие измен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.11 приложения к решению дополнить подпунктом ш) следующего содержания    «ш) Запрещается размещение искусственных венков, цветов, иной ритуальной атрибутики к бюстам, памятникам, расположенным на территории городского поселения «Город Киров», за исключением мест захорон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В.Г. Майор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7:00Z</dcterms:created>
  <dc:creator>User</dc:creator>
  <dc:description/>
  <cp:keywords/>
  <dc:language>en-US</dc:language>
  <cp:lastModifiedBy>DUMA</cp:lastModifiedBy>
  <cp:lastPrinted>2022-03-28T14:13:00Z</cp:lastPrinted>
  <dcterms:modified xsi:type="dcterms:W3CDTF">2022-04-19T13:26:00Z</dcterms:modified>
  <cp:revision>13</cp:revision>
  <dc:subject/>
  <dc:title>Документ предоставлен КонсультантПлюс</dc:title>
</cp:coreProperties>
</file>