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                                                                                                                № 1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Городской Думы от 24.12.2021 №83 «О бюджете муниципального образования «Городское поселение «Город Киров» на 2022 год и на плановый период 2023 и 2024 годов» 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4.12.2021 №83 «О бюджете муниципального образования «Городское поселение «Город Киров» на 2022 год и на плановый период 2023 и 2024 годов»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22 год: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259 658 652,83 рублей, в том числе объем безвозмездных поступлений в сумме 154 656 807,63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78 562 246,81 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54 737 033,59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3 года в сумме 16 300 000 рублей, в том числе верхний предел долга по муниципальным гарантиям в сумме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18 903 593,98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 5 части 2 решения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ерхний предел муниципального внутреннего долга муниципального образования «Городское поселение  «Город Киров» на 1 января 2024 года в сумме 25 700 000 рублей, в том числе верхний предел долга по муниципальным гарантиям в сумме 0 рублей и на                   1 января 2025 года в сумме 35 400 000 рублей, в том числе верхний предел долга по муниципальным гарантиям в сумме 0 рублей;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2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4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5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изложить абзац 3 части 10 решения в следующей редакции: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- Автономной некоммерческой организации «Кировская межмуниципальная пожарная охрана» на  финансовое обеспечение деятельности по профилактике и (или) тушению пожаров в рамках муниципальной программы «Обеспечение безопасности жизнедеятельности  населения городского поселения «Город Киров».»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6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часть 12 решения изложить в следующей редакции:</w:t>
      </w:r>
    </w:p>
    <w:p>
      <w:pPr>
        <w:pStyle w:val="13"/>
        <w:rPr/>
      </w:pPr>
      <w:r>
        <w:rPr>
          <w:b w:val="false"/>
        </w:rPr>
        <w:t>«12. Установить, что в 2022 году отдел финансов Кировской районной администрации осуществляет казначейское сопровождение средств в случаях: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 случае, если указанные средства перечисляются в  соответствии  с  условиями договоров (соглашений) о предоставлении субсидий в порядке финансового обеспечения затрат на сумму                   50 000 000 рублей и более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 xml:space="preserve">2) субсидии и (или) бюджетные инвестиции в объекты муниципальной собственности городского поселения «Город Киров» юридическим лицам, иные формы направления 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3) муниципальные контракты (договоры) о поставке товаров, выполнении работ, оказании услуг в случаях, если сумма контракта (договора) превышает 50 000 000 рублей.»;</w:t>
      </w:r>
    </w:p>
    <w:p>
      <w:pPr>
        <w:pStyle w:val="13"/>
        <w:rPr/>
      </w:pPr>
      <w:r>
        <w:rPr>
          <w:b w:val="false"/>
        </w:rPr>
        <w:t>приложение №12 к решению изложить в новой редакции (приложение №7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4 к решению изложить в новой редакции (приложение №8).</w:t>
      </w:r>
    </w:p>
    <w:p>
      <w:pPr>
        <w:pStyle w:val="13"/>
        <w:rPr/>
      </w:pPr>
      <w:r>
        <w:rPr>
          <w:b w:val="false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1</dc:creator>
  <dc:description/>
  <cp:keywords/>
  <dc:language>en-US</dc:language>
  <cp:lastModifiedBy>DUMA</cp:lastModifiedBy>
  <cp:lastPrinted>2021-12-17T15:40:00Z</cp:lastPrinted>
  <dcterms:modified xsi:type="dcterms:W3CDTF">2022-04-14T14:02:00Z</dcterms:modified>
  <cp:revision>115</cp:revision>
  <dc:subject/>
  <dc:title>Модельный муниципальный правовой акт о бюджете муниципального образования на очередной финансовый год</dc:title>
</cp:coreProperties>
</file>