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sz w:val="26"/>
          <w:szCs w:val="26"/>
        </w:rPr>
        <w:t>Заключение</w:t>
        <w:br/>
        <w:t xml:space="preserve">о результатах публичных слушаний </w:t>
        <w:br/>
        <w:t>по проекту внесения изменений в Генеральный план муниципального образования «Городское поселение «Город Киров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29.03.2022</w:t>
        <w:tab/>
        <w:tab/>
        <w:tab/>
        <w:tab/>
        <w:tab/>
        <w:tab/>
        <w:tab/>
        <w:tab/>
        <w:tab/>
        <w:tab/>
        <w:tab/>
        <w:t xml:space="preserve">             г. Ки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На основании постановления муниципального образования «Городское поселение «Город Киров» от 26.02.2022 № 0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Генеральный план муниципального образования «Городское поселение «Город Киров» Кировского района Калужской области»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в период с 18.02.2022 по 22.03.2022 г.г. Комиссией по градостроительным и земельным вопросам муниципального района «Город Киров и Кировский район»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Генеральный план муниципального образования «Городское поселение «Город Киров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Собрание проводилось 22.03.2022 г. </w:t>
      </w:r>
      <w:r>
        <w:rPr>
          <w:rFonts w:eastAsia="Times New Roman" w:cs="Times New Roman"/>
          <w:b/>
          <w:sz w:val="26"/>
          <w:szCs w:val="26"/>
        </w:rPr>
        <w:t xml:space="preserve">в 10:00 в зале заседаний Кировской районной администрации (3 этаж), расположенной по адресу: Калужская область, г. Киров, </w:t>
        <w:br/>
        <w:t>ул. Пролетарская, 36</w:t>
      </w:r>
      <w:r>
        <w:rPr>
          <w:rFonts w:eastAsia="Times New Roman" w:cs="Times New Roman"/>
          <w:b/>
          <w:bCs/>
          <w:sz w:val="26"/>
          <w:szCs w:val="26"/>
        </w:rPr>
        <w:t>, актовый з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В ходе публичных слушаний оформлен и составлен протокол от 23.03.2022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В публичных слушаниях приняло участие 4 участника публичных слушаний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Предложения и замечания участников публичных слушаний или иных лиц: не поступали и не вносили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ы по результатам публичных слушаний: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ть публичные слушания по проекту внесения изменений </w:t>
      </w:r>
      <w:r>
        <w:rPr>
          <w:rFonts w:cs="Times New Roman" w:ascii="Times New Roman" w:hAnsi="Times New Roman"/>
          <w:sz w:val="26"/>
        </w:rPr>
        <w:t xml:space="preserve">в Генеральный план муниципального образования «Городское поселение «Город Киров» Кировского района Калужской области </w:t>
      </w:r>
      <w:r>
        <w:rPr>
          <w:rFonts w:cs="Times New Roman" w:ascii="Times New Roman" w:hAnsi="Times New Roman"/>
          <w:sz w:val="26"/>
          <w:szCs w:val="26"/>
        </w:rPr>
        <w:t>состоявшимис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и разместить на официальном сайте муниципального района «Город Киров и Кировский район» заключение о результатах публичных слушаний по Проекту не позднее 04.04.2022 г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Главе городского поселения «Город Киров» </w:t>
      </w:r>
      <w:r>
        <w:rPr>
          <w:rFonts w:cs="Times New Roman" w:ascii="Times New Roman" w:hAnsi="Times New Roman"/>
          <w:sz w:val="26"/>
        </w:rPr>
        <w:t>проект внесения изменений в Генеральный план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униципального образования «Городское поселение «Город Киров» Кировского района Калужской области</w:t>
      </w:r>
      <w:r>
        <w:rPr>
          <w:rFonts w:cs="Times New Roman" w:ascii="Times New Roman" w:hAnsi="Times New Roman"/>
          <w:sz w:val="26"/>
          <w:szCs w:val="26"/>
        </w:rPr>
        <w:t>, протокол публичных слушаний и заключение о результатах публичных слушаний по вышеуказанному проекту д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Клещевников Виктор Сергеевич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пись       </w:t>
        <w:tab/>
        <w:tab/>
        <w:tab/>
        <w:tab/>
        <w:t xml:space="preserve">             фамилия, имя, отчество председательств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Московская Елена Викторовн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пись       </w:t>
        <w:tab/>
        <w:tab/>
        <w:tab/>
        <w:tab/>
        <w:t xml:space="preserve"> </w:t>
        <w:tab/>
        <w:t xml:space="preserve">            фамилия, имя, отчество секретаря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0:00Z</dcterms:created>
  <dc:creator>Gorbunova N.N.</dc:creator>
  <dc:description/>
  <cp:keywords/>
  <dc:language>en-US</dc:language>
  <cp:lastModifiedBy>СЩЬЗ</cp:lastModifiedBy>
  <cp:lastPrinted>2022-03-29T16:32:00Z</cp:lastPrinted>
  <dcterms:modified xsi:type="dcterms:W3CDTF">2022-03-29T13:42:00Z</dcterms:modified>
  <cp:revision>77</cp:revision>
  <dc:subject/>
  <dc:title>Протокол</dc:title>
</cp:coreProperties>
</file>