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54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65"/>
                <wp:lineTo x="21588" y="21365"/>
                <wp:lineTo x="21588" y="0"/>
                <wp:lineTo x="-5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ЙОННАЯ   ДУМ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РАЙОНА “ГОРОД КИРОВ И КИРОВСКИЙ РАЙОН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. Киров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от 21 апреля 2022                                                                                                        № 131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О   кандидатурах   для   занесения   н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Доску почета муниципального район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«Город  Киров  и  Кировский район» в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2022  году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Руководствуясь частью 3 Положения о Доске почета муниципального района «Город Киров и Кировский район», утвержденного решением Районной Думы  от 14.04.2011г. №84, на основании протокола заседания комиссии по награждению при Кировской районной  администрации от 11.04.2022</w:t>
      </w:r>
      <w:r>
        <w:rPr>
          <w:rFonts w:ascii="Times New Roman" w:hAnsi="Times New Roman"/>
          <w:b/>
          <w:sz w:val="26"/>
          <w:szCs w:val="26"/>
        </w:rPr>
        <w:t xml:space="preserve">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Районная Дума решила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1.За  плодотворную профессиональную и творческую деятельность на благо муниципального района «Город Киров и Кировский район» занести на Доску почета муниципального района «Город Киров и Кировский район»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Бармина Сергея Анатольевича</w:t>
      </w:r>
      <w:r>
        <w:rPr>
          <w:rFonts w:ascii="Times New Roman" w:hAnsi="Times New Roman"/>
          <w:sz w:val="26"/>
          <w:szCs w:val="26"/>
        </w:rPr>
        <w:t>, водителя ООО «Кировский дорожник» (</w:t>
      </w:r>
      <w:r>
        <w:rPr>
          <w:rFonts w:ascii="Times New Roman" w:hAnsi="Times New Roman"/>
          <w:color w:val="000000"/>
          <w:sz w:val="26"/>
          <w:szCs w:val="26"/>
        </w:rPr>
        <w:t>свидетельство №  133 от 21.04.2022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Варину Татьяну Ивановну</w:t>
      </w:r>
      <w:r>
        <w:rPr>
          <w:rFonts w:ascii="Times New Roman" w:hAnsi="Times New Roman"/>
          <w:sz w:val="26"/>
          <w:szCs w:val="26"/>
        </w:rPr>
        <w:t>, ведущего специалиста по охране труда Кировского почтамта УФПС Калужской области АО «Почта России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  134 от 21.04.2022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Ермилова Олега Викторовича</w:t>
      </w:r>
      <w:r>
        <w:rPr>
          <w:rFonts w:ascii="Times New Roman" w:hAnsi="Times New Roman"/>
          <w:sz w:val="26"/>
          <w:szCs w:val="26"/>
        </w:rPr>
        <w:t>, машиниста автогрейдера                                     МАУ «Благоустройство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 135 от 21.04.2022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</w:rPr>
        <w:t>Колявкину Елену Васильевну</w:t>
      </w:r>
      <w:r>
        <w:rPr>
          <w:rFonts w:ascii="Times New Roman" w:hAnsi="Times New Roman"/>
          <w:sz w:val="26"/>
          <w:szCs w:val="26"/>
        </w:rPr>
        <w:t>, инженера-проектировщика 1 категории филиала АО «Газпром газораспределение Калуга» в г. Кирове (свидетельство № 136 от 21.04.2022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-Копылову Наталью Ивановну</w:t>
      </w:r>
      <w:r>
        <w:rPr>
          <w:rFonts w:ascii="Times New Roman" w:hAnsi="Times New Roman"/>
          <w:sz w:val="26"/>
          <w:szCs w:val="26"/>
        </w:rPr>
        <w:t>, директора МКУ «Сельские дома культуры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 137 от 21.04.2022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Кошелеву Елену Александровну</w:t>
      </w:r>
      <w:r>
        <w:rPr>
          <w:rFonts w:ascii="Times New Roman" w:hAnsi="Times New Roman"/>
          <w:sz w:val="26"/>
          <w:szCs w:val="26"/>
        </w:rPr>
        <w:t xml:space="preserve">,  заведующую неврологическим отделением – врача-невролога ГБУЗ КО «ЦМБ № 1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38 от 21.04.2022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Ларикова Андрея Андреевича</w:t>
      </w:r>
      <w:r>
        <w:rPr>
          <w:rFonts w:ascii="Times New Roman" w:hAnsi="Times New Roman"/>
          <w:sz w:val="26"/>
          <w:szCs w:val="26"/>
        </w:rPr>
        <w:t xml:space="preserve">, учителя истории МКОУ «Средняя общеобразовательная школа № 2» имени генерала армии Владимира Ильича Исакова города Кирова Калужской области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39 от 21.04.2022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Митрюшина Вячеслава Вячеславовича</w:t>
      </w:r>
      <w:r>
        <w:rPr>
          <w:rFonts w:ascii="Times New Roman" w:hAnsi="Times New Roman"/>
          <w:sz w:val="26"/>
          <w:szCs w:val="26"/>
        </w:rPr>
        <w:t xml:space="preserve">, начальника Фаянсовской дистанции инфраструктуры Московской дирекции инфраструктуры Центральной дирекции инфраструктуры – филиала ОАО «РЖД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40                           от 21.04.2022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Попова Игоря Владимировича</w:t>
      </w:r>
      <w:r>
        <w:rPr>
          <w:rFonts w:ascii="Times New Roman" w:hAnsi="Times New Roman"/>
          <w:sz w:val="26"/>
          <w:szCs w:val="26"/>
        </w:rPr>
        <w:t>, начальника дежурной части МОМВД России «Кировский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 141от 21.04.2022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Петраченкова Александра Андреевича</w:t>
      </w:r>
      <w:r>
        <w:rPr>
          <w:rFonts w:ascii="Times New Roman" w:hAnsi="Times New Roman"/>
          <w:sz w:val="26"/>
          <w:szCs w:val="26"/>
        </w:rPr>
        <w:t xml:space="preserve">, старшего мастера цеха производства санитарных керамических изделий АО «Кировская керамика» </w:t>
      </w:r>
      <w:r>
        <w:rPr>
          <w:rFonts w:ascii="Times New Roman" w:hAnsi="Times New Roman"/>
          <w:color w:val="000000"/>
          <w:sz w:val="26"/>
          <w:szCs w:val="26"/>
        </w:rPr>
        <w:t>(свидетельство № 142   от 21.04.2022)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</w:rPr>
        <w:t>Тростикову Наталью Владимировну</w:t>
      </w:r>
      <w:r>
        <w:rPr>
          <w:rFonts w:ascii="Times New Roman" w:hAnsi="Times New Roman"/>
          <w:sz w:val="26"/>
          <w:szCs w:val="26"/>
        </w:rPr>
        <w:t xml:space="preserve">, диспетчера ООО «Автоколонна 1655» (свидетельство № 143 от 21.04.2022);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b/>
          <w:color w:val="000000"/>
          <w:sz w:val="26"/>
          <w:szCs w:val="26"/>
        </w:rPr>
        <w:t>Якушева Виктора Павловича</w:t>
      </w:r>
      <w:r>
        <w:rPr>
          <w:rFonts w:ascii="Times New Roman" w:hAnsi="Times New Roman"/>
          <w:sz w:val="26"/>
          <w:szCs w:val="26"/>
        </w:rPr>
        <w:t>, электромонтера по эксплуатации распределительных сетей 4 разряда бригады по эксплуатации распределительных сетей Кировского района электрических сетей филиала ПАО «Россети Центр и Приволжье» - «Калугаэнерго»</w:t>
      </w:r>
      <w:r>
        <w:rPr>
          <w:rFonts w:ascii="Times New Roman" w:hAnsi="Times New Roman"/>
          <w:color w:val="000000"/>
          <w:sz w:val="26"/>
          <w:szCs w:val="26"/>
        </w:rPr>
        <w:t xml:space="preserve"> (свидетельство № 144 от 21.04.2022)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2. Поручить Главе муниципального района «Город Киров и Кировский район» Кожан Т.Д., Главе Кировской районной администрации Феденкову И.Н. в торжественной обстановке вручить гражданам, занесенным на Доску почета свидетельства установленного образц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3. Настоящее решение вступает в силу со дня его принятия и подлежит опубликова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84</Words>
  <Characters>3241</Characters>
  <CharactersWithSpaces>2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7:00Z</dcterms:created>
  <dc:creator>Kab24-1</dc:creator>
  <dc:description/>
  <dc:language>en-US</dc:language>
  <cp:lastModifiedBy/>
  <cp:lastPrinted>2021-10-07T12:11:00Z</cp:lastPrinted>
  <dcterms:modified xsi:type="dcterms:W3CDTF">2022-04-14T15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MA</vt:lpwstr>
  </property>
</Properties>
</file>