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160</wp:posOffset>
            </wp:positionH>
            <wp:positionV relativeFrom="paragraph">
              <wp:posOffset>-111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5255</wp:posOffset>
                </wp:positionV>
                <wp:extent cx="6610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ind w:left="12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0.6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ind w:left="127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ind w:left="127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 xml:space="preserve">     </w:t>
      </w:r>
    </w:p>
    <w:p>
      <w:pPr>
        <w:pStyle w:val="Heading4"/>
        <w:rPr/>
      </w:pPr>
      <w:r>
        <w:rPr>
          <w:spacing w:val="42"/>
          <w:sz w:val="44"/>
        </w:rPr>
        <w:t xml:space="preserve">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>г.  К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   </w:t>
      </w:r>
      <w:r>
        <w:rPr>
          <w:sz w:val="26"/>
          <w:szCs w:val="26"/>
        </w:rPr>
        <w:t>21.04.2022                                                                                                                                № 132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6095" w:hanging="0"/>
        <w:jc w:val="both"/>
        <w:rPr/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                на 2022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left="709" w:right="495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 178-ФЗ  «О приватизации государственного и муниципального имущества», Уставом муниципального района «Город Киров и Кировский район», п. 13.1-13.5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5.01.2010  № 385, 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униципального района «Город Киров и Кировский район» на 2022 год                  (приложение).</w:t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Indent"/>
        <w:ind w:left="709" w:right="-141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left="709" w:right="-141" w:firstLine="851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left="709" w:right="-14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        Т.Д. Кожан</w:t>
      </w:r>
    </w:p>
    <w:p>
      <w:pPr>
        <w:pStyle w:val="21"/>
        <w:ind w:left="709" w:right="-141" w:firstLine="85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4.2022 № 132</w:t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ОГНОЗНЫЙ ПЛАН (ПРОГРАММА)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РАЙОНА «ГОРОД КИРОВ И КИРОВСКИЙ РАЙОН» НА 2022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 w:val="false"/>
        </w:rPr>
        <w:t>РАЙОНА «ГОРОД КИРОВ И КИРОВСКИЙ РАЙОН» НА 2022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района «Город Киров и Кировский район» на 2022 год                                 (далее по тексту - Программа приватизации) разработан в соответствии с                   Федеральным законом от 21.12.2001 № 178-ФЗ «О приватизации                             государственного и муниципального имущества», Федеральным законом                                 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Основными задачами приватизации муниципального имущества в 2022 году                    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                                                не используемого для обеспечения функций и задач органов местного самоуправления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Главными целями приватизации в 2022 году являются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района «Город Киров и Кировский район»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сокращение расходов из бюджета муниципального района «Город Киров и Кировский район»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инятия решений                            о способе и цене приватизируемого имущества на основании анализа                   складывающейся экономической ситуации, проведения полной инвентаризации                                                        и независимой оценки имущества. Начальная цена продажи                                             объектов устанавливается на основании рыночной стоимости,                            определенной в соответствии с требованиями Федерального закона                                           от 29.07.1998 № 135-ФЗ  «Об оценочной деятельности в Российской Федерации».</w:t>
      </w:r>
    </w:p>
    <w:p>
      <w:pPr>
        <w:sectPr>
          <w:type w:val="nextPage"/>
          <w:pgSz w:w="11906" w:h="16838"/>
          <w:pgMar w:left="42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ланируемый объем поступлений в бюджет муниципального района «Город Киров и Кировский район» – 37,9  млн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УНИЦИПАЛЬНОЕ ИМУЩЕСТВ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ГОРОД КИРОВ И КИРОВСКИЙ РАЙОН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ИВАТИЗАЦИЯ КОТОРОГО ПЛАНИРУЕТСЯ В 202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82"/>
        <w:gridCol w:w="5598"/>
        <w:gridCol w:w="1915"/>
        <w:gridCol w:w="1418"/>
        <w:gridCol w:w="1701"/>
        <w:gridCol w:w="1417"/>
      </w:tblGrid>
      <w:tr>
        <w:trPr>
          <w:trHeight w:val="36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арактеристика объектов недвижимо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права собств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ват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прив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гостиницы с земельным участком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Объект недвижимости: здание гостиницы, назначение: нежилое,  общая площадь 1956,6 кв.м., адрес объекта: Калужская область, г. Киров,                    ул. Пролетарская, д. 40, стр.40, кадастровый номер: 40:29:010444:40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: площадь 2124  кв.м.;  категория земель: земли населенных пунктов; вид разрешенного использования: размещение гостиниц, местоположение: 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ориентира: Калужская область, р-н Кировский, г Киров,                   ул. Пролетарская, д. 40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дастровый номер: 40:29:010444:76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01/29-07/2001-3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0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-III</w:t>
            </w:r>
            <w:r>
              <w:rPr>
                <w:sz w:val="16"/>
                <w:szCs w:val="16"/>
              </w:rPr>
              <w:t xml:space="preserve"> квартал                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вая трасса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фтяные и газовые сооружения, протяженность 12м., инв. № 7930,  адрес объекта: Калужская область, г. Киров, ул. Пролетарская (от колодца № 14 до гостиницы «Советская»),  кадастровый номер: 40:29:010452:4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0-09/001/2005-17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-III</w:t>
            </w:r>
            <w:r>
              <w:rPr>
                <w:sz w:val="16"/>
                <w:szCs w:val="16"/>
              </w:rPr>
              <w:t xml:space="preserve"> квартал              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а</w:t>
            </w:r>
          </w:p>
        </w:tc>
      </w:tr>
    </w:tbl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>1</dc:creator>
  <dc:description/>
  <cp:keywords/>
  <dc:language>en-US</dc:language>
  <cp:lastModifiedBy>kab17</cp:lastModifiedBy>
  <cp:lastPrinted>2022-04-18T17:30:00Z</cp:lastPrinted>
  <dcterms:modified xsi:type="dcterms:W3CDTF">2022-04-25T07:06:00Z</dcterms:modified>
  <cp:revision>66</cp:revision>
  <dc:subject/>
  <dc:title> </dc:title>
</cp:coreProperties>
</file>