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hanging="0"/>
        <w:rPr/>
      </w:pPr>
      <w:r>
        <w:rPr>
          <w:b/>
          <w:sz w:val="26"/>
          <w:szCs w:val="26"/>
          <w:u w:val="none"/>
        </w:rPr>
        <w:t>Пояснительная записка к отчету об исполнении бюджета муниципального образования «Городское поселение «Город Киров» за 2021 год</w:t>
      </w:r>
    </w:p>
    <w:p>
      <w:pPr>
        <w:pStyle w:val="Heading"/>
        <w:spacing w:before="60" w:after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Отчет об исполнении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бюджета муниципального образования «Городское поселение «Город Киров» 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за 2021 год составлен в соответствии с нормами статьи 264.6 Бюджетного кодекса Российской Федерации и разделом 8  Положения «О бюджетном процессе в муниципальном образовании «Городское поселение «Город Киров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Основные параметры исполнения городского бюджета за 2021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557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6"/>
                <w:lang w:val="ru-RU"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клонение от 2020 год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п роста к 2020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16 2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02 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6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+102 2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19 08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94 7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4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+77 2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2 7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7 2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Heading2"/>
        <w:spacing w:lineRule="auto" w:line="240" w:before="0" w:after="120"/>
        <w:ind w:firstLine="7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 Д О Х О Д Ы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 городской бюджет поступило доходов в сумме 402 029 тыс. рублей, что на 102 203 тыс. рублей, или на 34,1 %, больше поступлений за 2020 год. Исполнение уточненного годового плана составило  96,6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 w:val="26"/>
          <w:szCs w:val="26"/>
        </w:rPr>
        <w:t>Для наглядности сравнительный анализ исполнения доходной части городского бюджета за 2021 и 2020</w:t>
      </w:r>
      <w:r>
        <w:rPr/>
        <w:t xml:space="preserve"> годы приведен в таблице: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440"/>
        <w:gridCol w:w="1440"/>
        <w:gridCol w:w="1494"/>
        <w:gridCol w:w="1566"/>
      </w:tblGrid>
      <w:tr>
        <w:trPr>
          <w:trHeight w:val="330" w:hRule="atLeast"/>
        </w:trPr>
        <w:tc>
          <w:tcPr>
            <w:tcW w:w="9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тыс.рублей)</w:t>
            </w:r>
          </w:p>
        </w:tc>
      </w:tr>
      <w:tr>
        <w:trPr>
          <w:trHeight w:val="11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ено з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ено за 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лонение  2021 г. и 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лонение  2021 г. к 2020 г., 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7 2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 77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 44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9,1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2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6 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4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9,1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 7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 89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80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,4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 5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87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,2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 8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 04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79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,5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 5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38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18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,8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5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 9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7,8%</w:t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7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1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36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2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5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 54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 894,6%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4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7,9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2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8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6%</w:t>
            </w:r>
          </w:p>
        </w:tc>
      </w:tr>
      <w:tr>
        <w:trPr>
          <w:trHeight w:val="30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4 8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9 05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5 75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6,2%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2 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99 82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2 2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4,1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 w:val="26"/>
          <w:szCs w:val="26"/>
        </w:rPr>
        <w:t>Как видно из приведенной таблицы, увеличение доходной части городского бюджета в 2021 году по сравнению с 2020 годом обусловлено увеличение размера налоговых и неналоговых доходов на 26 442 тыс. рублей, или на 29,1%, и увеличение размера безвозмездных поступлений на 75 751 тыс. рублей, или на 36,2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поступили в сумме 117 214 тыс. рублей, или 101,7 % к уточненному годовому плану. Увеличение поступлений по сравнению с прошлым годом составило 26 442 тыс. рублей, темп роста – 129,1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 w:val="26"/>
          <w:szCs w:val="26"/>
        </w:rPr>
        <w:t>Поступление налоговых доходов составило 102 690 тыс. рублей, или                         101,8 % к уточненному годовому плану. По сравнению с  2020 годом поступления налоговых доходов увеличилось на 16 488 тыс. рублей, или на 19,1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 w:val="26"/>
          <w:szCs w:val="26"/>
        </w:rPr>
      </w:pPr>
      <w:r>
        <w:rPr>
          <w:sz w:val="26"/>
          <w:szCs w:val="26"/>
        </w:rPr>
        <w:t xml:space="preserve">В структуре налоговых доходов рост поступлений наблюдался по  всем налогам, зачисляемым в городской бюджет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 w:val="26"/>
          <w:szCs w:val="26"/>
        </w:rPr>
        <w:t>По налогам на совокупный доход – на 10 792 тыс. рублей, или на                      38,5 %, что явилось результатом значительного увеличения поступления налога, взимаемого в связи с применением упрощенной системы в связи со сменой налогоплательщиками режима налогообложения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 w:val="26"/>
          <w:szCs w:val="26"/>
        </w:rPr>
      </w:pPr>
      <w:r>
        <w:rPr>
          <w:sz w:val="26"/>
          <w:szCs w:val="26"/>
        </w:rPr>
        <w:t>По налогам на имущество – на 3 184 тыс. рублей, или на 23,8% в основном за счет увеличения поступлений по налогу на имущество физических лиц за счет сокращения значительной суммы недоимки и увеличения количества объектов налогообложения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 w:val="26"/>
          <w:szCs w:val="26"/>
        </w:rPr>
      </w:pPr>
      <w:r>
        <w:rPr>
          <w:sz w:val="26"/>
          <w:szCs w:val="26"/>
        </w:rPr>
        <w:t>По налогам на прибыль рост поступлений от налога на доходы физических лиц по сравнению с 2020 годом составил 1 807 тыс. рублей, или 4,4%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сновном за счет увеличения фонда начисленной заработной платы путем легализации налоговой базы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2021 году наблюдался значительный рост поступлений от АО «Кировская керамика», АО «Кировский ДСК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осковская железная дорога – ОАО «Российские железные дорог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Автобаза», ООО «Агроторг», ООО «Кировский дорожник»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 w:val="26"/>
          <w:szCs w:val="26"/>
        </w:rPr>
      </w:pPr>
      <w:r>
        <w:rPr>
          <w:sz w:val="26"/>
          <w:szCs w:val="26"/>
        </w:rPr>
        <w:t>По налогам на товары (работы, услуги), реализуемые на территории РФ – на 705 тыс. рублей, или на 18,2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сновном за сч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та поступлений акцизов на нефтепродукты в связи с изменением федерального законодательства и увеличения норматива отчислений по данному доходному источнику, установленного приложением №3 к Закону Калужской области «Об областном бюджете на 2021 год и на плановый период 2022 и 2023 годов»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 w:val="26"/>
          <w:szCs w:val="26"/>
        </w:rPr>
      </w:pPr>
      <w:r>
        <w:rPr>
          <w:sz w:val="26"/>
          <w:szCs w:val="26"/>
        </w:rPr>
        <w:t xml:space="preserve">Поступление неналоговых доходов по сравнению с 2020 годом увеличилось на 9 954 тыс. рублей, или на 217,8 %, и составило 14 524 тыс. рублей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 w:val="26"/>
          <w:szCs w:val="26"/>
        </w:rPr>
        <w:t>В составе неналоговых доходов наибольший удельный вес составили доходы от оказания платных услуг (работ) и компенсации затрат государства. Их поступление характеризуется ростом к уровню 2020 года на  9 544  тыс. рублей.  Значительный рост доходов обусловлен  исполнением ООО «Кировтеплоэнерго» и ООО «Кировэнергосервис» мировых соглашений по взысканию задолженности по договорам уступки права требования исполнения обязательств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 w:val="26"/>
          <w:szCs w:val="26"/>
        </w:rPr>
        <w:t>Поступление доходов от использования имущества, находящегося в муниципальной собственности,  снизились на 368 тыс. рублей, или на 11,8% к уровню 2020 году и составило 2 738 тыс. рублей. При этом наблюдается снижение доходов от арендной платы за земельные участки в связи с уменьшением площади, сдаваемых земельных участков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 w:val="26"/>
          <w:szCs w:val="26"/>
        </w:rPr>
      </w:pPr>
      <w:r>
        <w:rPr>
          <w:sz w:val="26"/>
          <w:szCs w:val="26"/>
        </w:rPr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уменьшились на 91 тыс. рублей по сравнению с 2020 годом и составили 390 тыс. рублей в 2021 году. Это обусловлено получением в собственность занимаемых гражданами на основании договоров социального найма жилых помещений в порядке приватизации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color w:val="FF0000"/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активов составили 1 488 тыс. рублей и увеличились по сравнению с 2020 годом на  736 тыс. рублей, или на 97,9%, что объяснимо поступлением в 2021 году денежных средств от продажи нежилого помещения по ул. Пролетарская и нескольких земельных участков по ул. Ломоносова под индивидуальное жилищное строительство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 w:val="26"/>
          <w:szCs w:val="26"/>
        </w:rPr>
      </w:pPr>
      <w:r>
        <w:rPr>
          <w:sz w:val="26"/>
          <w:szCs w:val="26"/>
        </w:rPr>
        <w:t>Поступление штрафов, санкций, возмещений ущерба снизилось по сравнению с 2020 годом на  120 тыс. рублей или на 18,2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 w:val="26"/>
          <w:szCs w:val="26"/>
        </w:rPr>
      </w:pPr>
      <w:r>
        <w:rPr>
          <w:sz w:val="26"/>
          <w:szCs w:val="26"/>
        </w:rPr>
        <w:t>Прочие неналоговые доходы в сравнении с 2020 годом увеличились на 162 тыс. рублей и составили 176 тыс. рублей, 165 тыс. рублей из которых – это поступления от жителей на реализацию на территории города  инициативные проектов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0" w:after="120"/>
        <w:rPr/>
      </w:pPr>
      <w:r>
        <w:rPr>
          <w:sz w:val="26"/>
          <w:szCs w:val="26"/>
        </w:rPr>
        <w:t>Безвозмездные поступления в отчетном году получены в сумме                                       284 815 тыс. рублей, или на 75 751 тыс. рублей больше поступлений за 2020 год, уточненный годовой план исполнен на 94,6 %. В том числе: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тации поступило 5 539 тыс. рублей; 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– 264 965 тыс. рублей;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 – 23 347 тыс. рублей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остатков субсидий, имеющих целевое  назначение прошлых лет – 9 036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безвозмездных поступлениях в бюджет муниципального образования «Городское поселение «Город Киров» в 2021 году прилагаются (приложение № 1).</w:t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 Р А С Х О Д Ы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 бюджета муниципального образования «Городское поселение «Город Киров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в 2021 году исполнены в сумме 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394 777 </w:t>
      </w:r>
      <w:r>
        <w:rPr>
          <w:rFonts w:cs="Times New Roman" w:ascii="Times New Roman" w:hAnsi="Times New Roman"/>
          <w:sz w:val="26"/>
          <w:szCs w:val="26"/>
        </w:rPr>
        <w:t xml:space="preserve">тыс. рублей, что составляет 94,2% к уточненной бюджетной росписи расходов городского бюджета. По сравнению с прошлым годом расходы исполнены на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77 252 </w:t>
      </w:r>
      <w:r>
        <w:rPr>
          <w:rFonts w:cs="Times New Roman" w:ascii="Times New Roman" w:hAnsi="Times New Roman"/>
          <w:sz w:val="26"/>
          <w:szCs w:val="26"/>
        </w:rPr>
        <w:t>тыс. рублей,  или на 124,3%,  больше вследствие увеличения в 2021году объема безвозмездных поступлени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10 муниципальных программ городского поселения «Город Киров» направлено с учетом софинансирования из областного бюджета 417 690 тыс. рублей, или 99,7 % от общего объема расходов бюджет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исполнении расходов городского бюджета в разрезе муниципальных программ за 2021 год прилагается (приложение № 2)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города остается достаточно стабильной. По-прежнему приоритетным является финансирование жилищно-коммунального хозяйства (59,8 % общего объема расходов) и национальной экономики (39,5% общего объема расходов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сударственные вопрос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100 «Общегосударственные вопросы» за 2021 год сложились в сумме 1 497 тыс. рублей, что составляет 93,7% от предусмотренных бюджетных ассигнований и 0,4% в общем объеме расходов бюджета города Киров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овые расходы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сложились в сумме 230 тыс. рублей, что составляет 87,1% от запланированной на год суммы. Выделенные средства в полном объеме направлены на обеспечение деятельности Городской Думы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разделу 0113 «Другие общегосударственные вопросы» в отчетном году расходы исполнены в сумме  1 267 тыс. рублей, или 95,1% от плановых назначени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муниципальной программы "Комплексное благоустройство территории муниципального образования "Городское поселение "Город Киров", в том числе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осуществление мероприятий в целях управления муниципальным имуществом – 553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работу с председателями уличных комитетов – 120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еспечение исполнения решений по возмещению материального и морального вреда, компенсацию расходов –  340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еспечение исполнения административных наказаний и других представлений и предписаний –  164 тыс. рублей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членские взносы в некоммерческие организации – 90 тыс. рубле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0300 «Национальная безопасность и правоохранительная деятельность» в 2021 году исполнены в сумме 606 тыс. рублей, что составляет 99,1% от предусмотренных бюджетных ассигнований. Расходы осуществлялись по подразделу 0310 «Защита населения и территории от чрезвычайных ситуаций природного и техногенного характера, пожарная безопасность» и были направлены   на реализацию муниципальной программы "Обеспечение безопасности жизнедеятельности населения городского поселения "Город Киров"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эконом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0400 «Национальная экономика» за 2021 год при плане  155 980 тыс. рублей исполнены в сумме 155 970 тыс. рублей или 99,9% от плана с понижением в сравнении с  2020 годом на 29 254 тыс. рублей, или на 15,8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ланированные в составе расходов подраздела 0408 «Транспорт» ассигнования на реализацию муниципальной программы "Проведение отдельных мероприятий в части осуществления транспортного обслуживания населения на территории городского поселения "Город Киров" исполнены на 99,3% и сложились в сумме 596 тыс. рубле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расходов по подразделу 0409 «Дорожное хозяйство» в 2021 году было запланировано  154 892 тыс. рублей, в том числе за счет субсидий из  других бюджетов 133 507 тыс. рублей. Расходы в отчетном периоде  исполнены на 99,9 % и сложились в сумме 154 887 тыс. рублей, в том числе за счет субсидий из областного бюджета 133 507 тыс. рубле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направлялись на реализацию мероприятий двух муниципальных программ городского поселения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"Развитие сети автомобильных дорог и повышение безопасности дорожного движения на территории муниципального образования "Городское поселение "Город Киров" по следующим направлениям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 приобретение дорожно-эксплуатационной техники за счет средств иного межбюджетного трансферта на обеспечение расходных обязательств муниципальных образований Калужской области – 14 311 тыс. рублей (100% плана)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капитальный ремонт и ремонт автомобильных дорог общего пользования местного значения и искусственных дорожных сооружений – 1 662 тыс. рублей (100% плана)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содержание автомобильных дорог общего пользования местного значения и искусственных дорожных сооружений – 9 853 тыс. рублей (100% плана)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ремонт автомобильных дорог в рамках реализации мероприятий подпрограммы "Совершенствование и развитие сети автомобильных дорог Калужской области" – 120 522 тыс. рублей (100% плана)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борудование нерегулируемых пешеходных переходов освещением, искусственными дорожными неровностями, светофорами т.7, дорожными знаками, дорожной разметкой и другими элементами повышения безопасности дорожного движения – 3 118 тыс. рублей (100% плана)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снащение участков улично-дорожной сети города пешеходными ограждениями, в т.ч. в зоне пешеходных переходов – 1 031 тыс. рублей (100% плана)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модернизация светофорных объектов – 334 тыс. рублей (100% плана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мках муниципальной программы "Формирование современной городской среды муниципального образования "Городское поселение "Город Киров" проводилось благоустройство дворовых территорий многоквартирных жилых домов на сумму 4 056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одразделу 0412 «Другие вопросы в области национальной экономики»  исполнены на 99,9% и сложились  в сумме 487 тыс. рублей. Финансирование осуществлялось в рамках муниципальной программы "Комплексное благоустройство территории муниципального образования "Городское поселение "Город Киров" на реализацию мероприятий в области градостроительной деятельности (264 тыс. рублей), осуществление мероприятий в целях распоряжения земельными участками (198 тыс. рублей) и выполнение кадастровых работ по внесению изменений в документы территориального планирования и градостроительного зонирования (25 тыс. рублей, в том числе 23 тыс. рублей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за счет субсидий из областного бюджета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бюджета городского поселения по разделу 0500 «Жилищно-коммунальное хозяйство» в 2021 году было направлено 236 179 тыс. рублей при плане 260 364 тыс. рублей или 90,7% от пл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одразделу 0501 «Жилищное хозяйство» в 2021 году исполнены в сумме 114 470 тыс. рублей, что составляет 82,6% от годовых плановых назначений и 48,5% в общем объеме расходов на жилищно-коммунальное хозяйство. В данных расходах средства областного бюджета составили 110 969 тыс. рублей. Реализация мероприятий муниципальной программы «Развитие и содержание муниципального жилищного фонда городского поселения «Город Киров» осуществлялась по следующим направлениям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капитальный ремонт общего имущества многоквартирных домов, в которых имеется муниципальное жилье – 723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держание жилых помещений муниципального жилого фонда – 1 345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кращение непригодного для проживания жилищного фонда – 312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ереселение граждан из аварийного жилищного фонда за счет средств, поступивших от Фонда содействия реформированию жилищно-коммунального хозяйства – 78 727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ереселение граждан из аварийного жилищного фонда за счет средств областного бюджета – 32 242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ереселение граждан из аварийного жилищного фонда за счет средств местного бюджета – 1 121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по подразделу 0502 «Коммунальное хозяйство» в городском бюджете на 2021 год были запланированы ассигнования в размере 35 969 тыс. рублей, которые по состоянию на 1 января 2022 года исполнены в сумме 35 953 тыс. рублей и составили 15,2% в общем объеме расходов на жилищно-коммунальное хозяйство. В данных расходах средства областного бюджета составили 24 170 тыс. рубле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направлялись на реализацию мероприятий четырех муниципальных программ городского поселения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"Обеспечение земельных участков, предоставленных гражданам, имеющих трех и более детей сетями инженерно-технического обеспечения в городском поселении "Город Киров" предусмотренные 3 тыс. рублей на реализацию мероприятий по разработке документов территориального планирования и градостроительного зонирования, документации по планировке и межеванию территорий, проектной документации, по прохождению экспертизы проектной документации, по строительству сетей инженерно-технического обеспечения и автомобильных дорог к земельным участкам, предоставленным гражданам, имеющим трех и более детей, в соответствии с Законом Калужской области "О случаях и порядке бесплатного предоставления в Калужской области земельных участков гражданам, имеющим трех и более детей" освоены не был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"Энергосбережение и повышение энергетической эффективности в городском поселении "Город Киров" по следующим направлениям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исполнение судебных решений по взысканию убытков в связи с тепловыми потерями в сетях муниципального образования за счет средств иного межбюджетного трансферта на обеспечение расходных обязательств муниципальных образований Калужской области – 9 036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держание, капитальный ремонт, реконструкция и модернизация теплоснабжающих объектов с применением энергосберегающего оборудования, современных технологий и материалов – 2 068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редоставление субсидий на возмещение затрат теплоснабжающей организации в границах городского поселения "Город Киров", в связи с выполнением работ по строительству (приобретению), реконструкции, модернизации и капитальному ремонту имущества, используемого для теплоснабжения и горячего водоснабжения населения, объектов социальной инфраструктуры и здравоохранения – 5 тыс. рублей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– 18 307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"Комплексное развитие систем коммунальной инфраструктуры городского поселения "Город Киров" по следующим направлениям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держание и ремонт питьевых колодцев и техническая эксплуатация водопроводных объектов – 595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техническая эксплуатация канализационных объектов – 5 284 тыс. рублей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газоснабжения – 245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"Повышение доступности гигиенических услуг для отдельных категорий граждан, улучшение санитарно-эпидемиологического положения в городском поселении "Город Киров" на возмещение недополученных доходов юридическим лицам и индивидуальным предпринимателям в связи с предоставлением льгот на услуги в общественных банях отдельным категориям граждан в сумме 413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подразделу 0503 «Благоустройство» за 2021 год исполнены на 100% и сложились в сумме 85 756 тыс. рублей, в том числе за счет субсидий из областного бюджета 13 172 тыс. рублей. 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расходов на благоустройство составляет 36,3% в общем объеме расходов на жилищно-коммунальное хозяйство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ой программы "Комплексное развитие систем коммунальной инфраструктуры городского поселения "Город Киров" денежные средства в сумме 19 244 тыс. рублей были направлены на содержание и ремонт сетей наружного освещ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мероприятий муниципальной программы "Комплексное благоустройство территории муниципального образования "Городское поселение "Город Киров" было направлено 48 409 тыс. рублей, в том числе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а благоустройство территорий – 7 495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реализацию инициативных проектов – 1 396 тыс. рублей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а 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– 664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ремонт и содержание объектов благоустройства – 11 713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содержание кладбищ – 196 тыс. рублей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а участие в организации деятельности по накоплению (в том числе раздельному накоплению) и транспортированию твердых коммунальных отходов –           1 508 тыс. рублей,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на выполнение муниципального задания – 25 437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й программы "Формирование современной городской среды муниципального образования "Городское поселение "Город Киров" проводилось благоустройство общественных территорий города  на сумму 18 104 тыс. рублей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1000 «Социальная политика» за 2021 год при плане  261  тыс. рублей исполнены в сумме 260 тыс. рублей или 99,6% от пла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ные средства в полном объеме израсходованы по подразделу 1001 «Пенсионное обеспечение» и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уживание государственного и муниципального дол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зделу 1300 «Обслуживание государственного и муниципального долга» расходы на оплату процентов за пользование кредитными средствами, привлеченными на покрытие дефицита бюджета города в 2021 году составили            265 тыс. рублей или 0,1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ъема расходов городского бюджета, что соответствует требованиям статьи 111 Бюджет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дол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муниципального долга на 1 января 2022 года по долговым обязательствам составляет 16 300 тыс. рублей или 13,9 % к объему доходов городского бюджета без учета финансовой помощи из других бюдже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не превышает предельный </w:t>
      </w:r>
      <w:r>
        <w:rPr>
          <w:rFonts w:cs="Times New Roman" w:ascii="Times New Roman" w:hAnsi="Times New Roman"/>
          <w:sz w:val="26"/>
          <w:szCs w:val="26"/>
        </w:rPr>
        <w:t>объем муниципального долга бюджета муниципального образования «Городское поселение  «Город Киров», утвержденный решением Городской Думы от 24.12.2021 №82 «О внесении изменений и дополнений в решение Городской Думы от 24.12.2020 №32 «О бюджете муниципального образования «Городское поселение «Город Киров» на 2021 год и на плановый период 2022 и 2023 годов».</w:t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 Д Е Ф И Ц И Т (П Р О Ф И Ц И Т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сполнения городского бюджета за 2021 год сложился профицит в размере 7 252 тыс. рублей при плановом дефиците – 2 794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22 года на счете бюджета городского поселения сформировались остатки в сумме 18 904 тыс. рублей, из них 7 123 тыс. рублей – средства областного бюджета.</w:t>
      </w:r>
    </w:p>
    <w:sectPr>
      <w:headerReference w:type="default" r:id="rId2"/>
      <w:type w:val="nextPage"/>
      <w:pgSz w:w="11906" w:h="16838"/>
      <w:pgMar w:left="1701" w:right="567" w:gutter="0" w:header="136" w:top="284" w:footer="0" w:bottom="284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u w:val="single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cs="Times New Roman"/>
      <w:sz w:val="22"/>
      <w:lang w:val="en-US"/>
    </w:rPr>
  </w:style>
  <w:style w:type="character" w:styleId="Style14">
    <w:name w:val="Верхний колонтитул Знак"/>
    <w:qFormat/>
    <w:rPr>
      <w:rFonts w:cs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firstLine="720"/>
      <w:jc w:val="center"/>
    </w:pPr>
    <w:rPr>
      <w:rFonts w:ascii="Times New Roman" w:hAnsi="Times New Roman" w:eastAsia="Calibri" w:cs="Times New Roman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60" w:after="6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4:00Z</dcterms:created>
  <dc:creator>Danilova MG.</dc:creator>
  <dc:description/>
  <cp:keywords/>
  <dc:language>en-US</dc:language>
  <cp:lastModifiedBy>Галина</cp:lastModifiedBy>
  <cp:lastPrinted>2022-02-11T10:46:00Z</cp:lastPrinted>
  <dcterms:modified xsi:type="dcterms:W3CDTF">2022-03-16T08:56:00Z</dcterms:modified>
  <cp:revision>99</cp:revision>
  <dc:subject/>
  <dc:title>Пояснительная записка об исполнении бюджета муниципального образования «Городское поселение «Город Киров» за 2019 год</dc:title>
</cp:coreProperties>
</file>