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мая 2022                                                                                                                   № 13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Об исполнении бюджета муниципального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 xml:space="preserve">района «Город Киров и Кировский район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за 2021 год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 Районная Дума </w:t>
      </w: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1.Утвердить отчет об исполнении бюджета муниципального района за 2021 год по доходам в сумме 1 401 907 953 рублей 87 копеек, по расходам  в  сумме  1 400 707 485 рублей 27 копеек с профицитом бюджета  в сумме  1 200 468 рубля 60 копее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 Утвердить исполнение доходов бюджета муниципального района за 2021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3. Утвердить исполнение расходов бюджета муниципального района за 2021 год по ведомственной структуре расходов бюджета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4. Утвердить исполнение расходов бюджета муниципального района за 2021 год по разделам и подразделам классификации расходов бюджетов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 Утвердить исполнение источников финансирования дефицита бюджета муниципального района за 2021 год по кодам классификации источников финансирования дефицитов бюджетов согласно приложению №4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543" w:leader="none"/>
        </w:tabs>
        <w:ind w:left="-142" w:firstLine="56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543" w:leader="none"/>
        </w:tabs>
        <w:ind w:left="-142" w:firstLine="568"/>
        <w:jc w:val="both"/>
        <w:rPr/>
      </w:pPr>
      <w:r>
        <w:rPr>
          <w:b/>
          <w:sz w:val="26"/>
          <w:szCs w:val="26"/>
        </w:rPr>
        <w:t xml:space="preserve">Заместитель председателя                                                              </w:t>
      </w: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</w:rPr>
        <w:t xml:space="preserve">   В.Г. Майор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29:00Z</dcterms:created>
  <dc:creator>1</dc:creator>
  <dc:description/>
  <cp:keywords/>
  <dc:language>en-US</dc:language>
  <cp:lastModifiedBy>DUMA</cp:lastModifiedBy>
  <cp:lastPrinted>2016-02-25T09:11:00Z</cp:lastPrinted>
  <dcterms:modified xsi:type="dcterms:W3CDTF">2022-05-17T14:43:00Z</dcterms:modified>
  <cp:revision>98</cp:revision>
  <dc:subject/>
  <dc:title>Модельный муниципальный правовой акт о бюджете муниципального образования на очередной финансовый год</dc:title>
</cp:coreProperties>
</file>