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55.5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42"/>
          <w:sz w:val="44"/>
        </w:rPr>
        <w:t xml:space="preserve">                              </w:t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>от 19 мая 2022                                                                                                            № 134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я  в  решение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     Думы       от    26.09.2012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175  «Об учреждении контрольно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четной  комиссии  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Город Киров   и   Кировск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. 7, 39 Устава муниципального района «Город Киров и Кировский район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в решение Районной Думы от 26.09.2012 № 175 «Об учреждении контрольно-счетной комиссии муниципального района «Город Киров и Кировский район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  к решению «Положение о контрольно-счетном органе  муниципального района «Город Киров и Кировский район» изложить в новой редакции (прилагаетс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ешение Районной Думы от 19.07.2018 № 198 «О внесении изменений в  решение Районной Думы от 26.09.2012 № 175 «Об учреждении контрольно-счетной комиссии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43" w:leader="none"/>
        </w:tabs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43" w:leader="none"/>
        </w:tabs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Районной Ду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19»мая 2022г. № 1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ТРОЛЬНО-СЧЕТНОМ ОРГАНЕ МУНИЦИПАЛЬНОГО РАЙОНА «ГОРОД  КИРОВ И КИР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авовое регулирование организации и деятельности контрольно-счетного органа муниципального района «Город Киров и Кир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равовое регулирование организации и деятельности контрольно-счетного органа муниципального района «Город Киров и Кировский район» (далее – контрольно-счетный орган) основывается на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Районной Думой муниципального района «Город Киров и Кировский район» (далее - Районная Дума) и подотче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Район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 соответствии с Уставом муниципального района «Город Киров и Кировский район», полное наименование контрольно-счетного органа – Контрольно-счетный орган муниципального района «Город Киров и Кировский район».</w:t>
      </w:r>
    </w:p>
    <w:p>
      <w:pPr>
        <w:pStyle w:val="ConsPlusNormal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Сокращенное наименование: КСО  Кир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 Контрольно-счетный орган муниципального района «Город Киров и Кировский район»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района «Город Киров и Киров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 Место нахождения контрольно-счетного органа – </w:t>
      </w:r>
      <w:r>
        <w:rPr>
          <w:rStyle w:val="5"/>
          <w:rFonts w:cs="Times New Roman" w:ascii="Times New Roman" w:hAnsi="Times New Roman"/>
          <w:szCs w:val="26"/>
        </w:rPr>
        <w:t>249440, Калужская область, город Киров, ул. Ленина, дом 19.</w:t>
      </w:r>
    </w:p>
    <w:p>
      <w:pPr>
        <w:pStyle w:val="ConsPlusNormal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8. Представительные органы поселений</w:t>
      </w:r>
      <w:r>
        <w:rPr>
          <w:rStyle w:val="Style13"/>
          <w:rFonts w:cs="Times New Roman" w:ascii="Times New Roman" w:hAnsi="Times New Roman"/>
          <w:sz w:val="26"/>
          <w:szCs w:val="26"/>
        </w:rPr>
        <w:t>,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входящих в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состав муниципального района «Город Киров и Кировский район» (далее - муниципальный район), вправе заключать Соглашения с Районной Думой о передаче </w:t>
      </w:r>
      <w:r>
        <w:rPr>
          <w:rFonts w:cs="Times New Roman" w:ascii="Times New Roman" w:hAnsi="Times New Roman"/>
          <w:sz w:val="26"/>
          <w:szCs w:val="26"/>
        </w:rPr>
        <w:t>КСО Кировского района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полномочий контрольно-счетного органа поселения по осуществлению внешнего муниципального финансового контроля (далее - Соглашение).</w:t>
      </w:r>
    </w:p>
    <w:p>
      <w:pPr>
        <w:pStyle w:val="ConsPlusNormal"/>
        <w:ind w:firstLine="54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оставе председателя и аудитора,  штатная численность КСО составляет 2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Должности председателя и аудитора контрольно-счетного органа относятся к муниципальным должностя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рок полномочий председателя и аудитора контрольно-счетного органа составляет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Штатная численность контрольно-счетного органа определяется правовым актом Районной Думы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Структура и штатное расписание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аудитор контрольно-счетного органа муниципального образования назначаются на должность решением Районной  Ду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Районную Ду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ой муниципального образования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) депутатами Районной Думы - не менее одной трети от установленного числа депутатов Районной Думы муниципального района «Город Киров и Кировск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ложения о кандидатурах на должность председателя контрольно-счетного органа представляются в Районную Думу не позднее чем за два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едложения о кандидатурах на должность аудитора контрольно-счетного органа вносятся в Районную Думу председателем контрольно-счетного органа не позднее чем за два месяца до истечения срока 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и выдвижении кандидатов на должность председателя и аудитора контрольно-счетного органа в Районную Думу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едложение (в письменной форме) о кандидатах на должность председателя и аудитора контрольно-счетного органа от субъектов выдвижения кандидатов на дан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явление кандидата на имя председателя Районной Думы, выражающее его согласие на выдвижение на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документа, подтверждающего личность кандидата на должность как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веренная в установленном порядке копия диплома об обра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 заверенная в установленном порядке копия трудовой книжки и (или) сведения о трудовой деятельности, подтверждающие основное место работы или службы и занимаемую должность кандидата на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правка об отсутствии у гражданина суд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ведения кандидата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 о доходах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представляются в порядке, предусмотренном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ядок рассмотрения кандидатур на должности председателя и аудитора контрольно-счетного органа устанавливается нормативным правовым актом или регламентом Районн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йонная Дума вправе обратиться в Контрольно-счетную палату Калуж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случае отклонения Районной Думы кандидатур, предложенных на должности председателя и аудитора контрольно-счетного органа, субъекты выдвижения кандидатов на данные должности в течение одного месяца вносят на рассмотрение в Районную Думу новые кандида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 Решения Районной Думы о назначении на должность председателя и аудитора контрольно-счетного органа оформляются нормативными правовыми актами Районной Думы. Председатель и аудитор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 Полномочия председателя и аудитора контрольно-счетного органа прекращаются со дня вступления в силу вновь принятых Районной Думой решений о назначении на должность председателя и аудитора контрольно-счет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досрочного прекращения полномочий председателя контрольно-счетного органа кандидатуры на эту должность вносятся в течение двух месяцев со дня досрочного прекращ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В случае досрочного прекращения полномочий аудитора контрольно-счетного органа кандидатуры на эти должности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ь председателя 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 и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м правовым актом Районной Думы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 устанавливается Контрольно-счетной палатой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P89"/>
      <w:bookmarkEnd w:id="2"/>
      <w:r>
        <w:rPr>
          <w:rFonts w:cs="Times New Roman" w:ascii="Times New Roman" w:hAnsi="Times New Roman"/>
          <w:sz w:val="26"/>
          <w:szCs w:val="26"/>
        </w:rPr>
        <w:t>4. Гражданин Российской Федерации не может быть назначен на должность председателя 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5 настоящей статьи.</w:t>
      </w:r>
      <w:bookmarkStart w:id="3" w:name="P96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раждане, замещающие должности председателя и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й Думы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На председателя и аудитора контрольно-счетного органа распространяются ограничения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униципального образования «Город Киров и Ки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едседателю и аудитору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и аудитор контрольно-счетного органа 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едседатель и аудитор контрольно-счетного органа досрочно освобождается от должности на основании решения Районной Думы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) достижения установленного нормативным правовым актом Районной Думы  муниципального района «Город Киров и Кировский район» в соответствии с федеральным законом предельного возраста пребывания в должн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</w:t>
        <w:noBreakHyphen/>
        <w:t>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администрац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Районн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данн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 в срок до 30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 Районной Думы, предложений Главы муниципального района «Город Киров и Кировский район», главы администрации (исполнительно-распорядительного органа)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Районной Думы, предложения главы муниципального района или главы администрации (исполнительно-распорядительного органа) муниципального района «Город Киров и Кировский район»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учения Районной Думы, предложения главы муниципального района «Город Киров и Кировский район», главы администрации (исполнительно-распорядительного органа) муниципального района «Город Киров и Кировский район»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12. Регламент контрольно-счетного орга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 в информационно-телекоммуникационной сети Интернет (далее – сеть Интернет) информации о деятельности контрольно-счет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13. Полномочия председателя и аудитора по организации деятельности контрольно-счетного орга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ставляет Районной Думе ежегодный отчет о деятельности контрольно-счетного орган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Аудиторы контрольно-счетного органа в пределах своей компетенции, установленной регламентом контрольно-счетного органа, самостоятельно решают вопросы организации и непосредственного проведения контрольных и экспертно-аналитических мероприятий и несут ответственность за их результаты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униципального образования «Город Киров и Кировский район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 и аудитор контрольно-счетного органа вправе участвовать в заседаниях Районной Думы и в заседаниях иных органов местного самоуправления. Указанные лица вправе участвовать в заседаниях комитетов, комиссий и рабочих групп, создаваемых Районн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6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199"/>
      <w:bookmarkEnd w:id="5"/>
      <w:r>
        <w:rPr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sz w:val="26"/>
          <w:szCs w:val="26"/>
        </w:rPr>
        <w:t xml:space="preserve"> их должностные лица в установленные законом Калужской области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могут направляться за подписью председателя и аудитора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 либо  аудит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>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Районную Ду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Районная Дума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0. Обеспечение доступа к информации о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Районную Думу в первом квартале года, следующего за отче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Районной Думой ежегодного отчета контрольно-счетного органа устанавливается регламентом Районн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ой Ду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1. Финансовое обеспече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 осуществляется на основании постановлений (решений) Район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 Меры по материальному и социальному обеспечению председателя и аудитора контрольно-счетного органа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 23. Заключительное по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настоящее Положение вносятся правовым актом Районной Думы и вступают в силу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сутствия в структуре контрольно-счетного органа должности «аудитор» решение вопросов организации и непосредственного проведения контрольных и экспертно-аналитических мероприятий осуществляет председатель контрольно-счетного органа.</w:t>
      </w:r>
    </w:p>
  </w:footnote>
  <w:footnote w:id="3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от 22.06.2018 №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 w:val="false"/>
          <w:caps/>
          <w:szCs w:val="22"/>
        </w:rPr>
        <w:t>».</w:t>
      </w:r>
    </w:p>
  </w:footnote>
  <w:footnote w:id="4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от 22.06.2018 №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 w:val="false"/>
          <w:caps/>
          <w:szCs w:val="22"/>
        </w:rPr>
        <w:t>».</w:t>
      </w:r>
    </w:p>
  </w:footnote>
  <w:footnote w:id="5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от 22.06.2018 № 361-ОЗ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 w:val="false"/>
          <w:caps/>
          <w:szCs w:val="22"/>
        </w:rPr>
        <w:t>».</w:t>
      </w:r>
    </w:p>
  </w:footnote>
  <w:footnote w:id="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Style11">
    <w:name w:val="Основной текст + Курсив"/>
    <w:qFormat/>
    <w:rPr>
      <w:b/>
      <w:i/>
      <w:iCs/>
      <w:color w:val="000000"/>
      <w:spacing w:val="-10"/>
      <w:sz w:val="26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5" w:before="240" w:after="240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064DA3F66BE4950E1FA023B92CBF1EDBBA7B6BDC722710108774p4o6M" TargetMode="External"/><Relationship Id="rId4" Type="http://schemas.openxmlformats.org/officeDocument/2006/relationships/hyperlink" Target="consultantplus://offline/ref=F1064DA3F66BE4950E1FA023B92CBF1EDBBA7567D525701241D27A4393C87F6656B016BC54D1DBE0p8o1M" TargetMode="External"/><Relationship Id="rId5" Type="http://schemas.openxmlformats.org/officeDocument/2006/relationships/hyperlink" Target="consultantplus://offline/ref=F1064DA3F66BE4950E1FA023B92CBF1EDBBB756BD222701241D27A4393C87F6656B016BE52D7pDoCM" TargetMode="External"/><Relationship Id="rId6" Type="http://schemas.openxmlformats.org/officeDocument/2006/relationships/hyperlink" Target="consultantplus://offline/ref=F1064DA3F66BE4950E1FA023B92CBF1EDBBB756BD222701241D27A4393pCo8M" TargetMode="External"/><Relationship Id="rId7" Type="http://schemas.openxmlformats.org/officeDocument/2006/relationships/hyperlink" Target="consultantplus://offline/ref=EB3BFF0EC9C3787AD219489F231CD065093B823E268FDFB6D845EF3293l016M" TargetMode="External"/><Relationship Id="rId8" Type="http://schemas.openxmlformats.org/officeDocument/2006/relationships/hyperlink" Target="consultantplus://offline/ref=F1064DA3F66BE4950E1FA023B92CBF1EDBB3756FD524701241D27A4393pCo8M" TargetMode="External"/><Relationship Id="rId9" Type="http://schemas.openxmlformats.org/officeDocument/2006/relationships/hyperlink" Target="consultantplus://offline/ref=F1064DA3F66BE4950E1FA023B92CBF1EDBBA7B6BDC722710108774p4o6M" TargetMode="External"/><Relationship Id="rId10" Type="http://schemas.openxmlformats.org/officeDocument/2006/relationships/hyperlink" Target="consultantplus://offline/ref=F1064DA3F66BE4950E1FA023B92CBF1EDBB3756CD122701241D27A4393pCo8M" TargetMode="External"/><Relationship Id="rId11" Type="http://schemas.openxmlformats.org/officeDocument/2006/relationships/hyperlink" Target="consultantplus://offline/ref=F1064DA3F66BE4950E1FA023B92CBF1ED8BA746DD020701241D27A4393pCo8M" TargetMode="External"/><Relationship Id="rId12" Type="http://schemas.openxmlformats.org/officeDocument/2006/relationships/hyperlink" Target="consultantplus://offline/ref=F1064DA3F66BE4950E1FA023B92CBF1EDBB37C6ED322701241D27A4393pCo8M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7:00Z</dcterms:created>
  <dc:creator>Азаров</dc:creator>
  <dc:description/>
  <cp:keywords/>
  <dc:language>en-US</dc:language>
  <cp:lastModifiedBy>DUMA</cp:lastModifiedBy>
  <cp:lastPrinted>2022-05-12T08:29:00Z</cp:lastPrinted>
  <dcterms:modified xsi:type="dcterms:W3CDTF">2022-05-17T14:41:00Z</dcterms:modified>
  <cp:revision>12</cp:revision>
  <dc:subject/>
  <dc:title/>
</cp:coreProperties>
</file>