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 Е Ш Е Н И 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г. К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18 августа 2022                                                                                                      № 14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  норматива  стоимости 1 кв.м. общей площади жилья для расчета размера социальных выплат на приобретение жилья для всех категорий граждан на 3 и 4 квартал 2022 года  в муниципальном районе «Город Киров и Кировский район»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 </w:t>
      </w:r>
      <w:r>
        <w:rPr>
          <w:sz w:val="26"/>
          <w:szCs w:val="26"/>
        </w:rPr>
        <w:t>Уставом муниципального района «Город Киров и Кировский район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норматив стоимости 1 квадратного метра общей площади жилья на 3 и 4 квартал 2022 года по муниципальному району «Город Киров и Кировский район» для расчета размера социальных выплат на приобретение жилья для всех категорий граждан, которым указанные социальные выплаты предоставляются за счет средств федерального, областного и местного бюджетов в размере 38653 (Тридцать восемь тысяч шестьсот пятьдесят три) руб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7:00Z</dcterms:created>
  <dc:creator>Я</dc:creator>
  <dc:description/>
  <cp:keywords/>
  <dc:language>en-US</dc:language>
  <cp:lastModifiedBy>DUMA</cp:lastModifiedBy>
  <cp:lastPrinted>2022-08-08T15:52:00Z</cp:lastPrinted>
  <dcterms:modified xsi:type="dcterms:W3CDTF">2022-08-09T07:58:00Z</dcterms:modified>
  <cp:revision>10</cp:revision>
  <dc:subject/>
  <dc:title/>
</cp:coreProperties>
</file>