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Г О Р О Д С К А Я      Д У М А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9.2022                                                                                                             № 1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ешение Город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Думы городского  поселения «Город Кир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от 20.09.2018 № 173 «О порядке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и  проведения публичных слушаний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общественных обсуждений в муниципальн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образовании «Городское поселение «Гор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Кир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На основании ст. </w:t>
      </w:r>
      <w:hyperlink r:id="rId2">
        <w:r>
          <w:rPr>
            <w:rStyle w:val="InternetLink"/>
            <w:sz w:val="26"/>
          </w:rPr>
          <w:t>5</w:t>
        </w:r>
      </w:hyperlink>
      <w:r>
        <w:rPr>
          <w:sz w:val="26"/>
        </w:rPr>
        <w:t xml:space="preserve"> Устава муниципального образования городское поселение «Город Кир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Городской Думы городского поселения «Город Киров» от 20.09.2018 № 173 «О порядке организации и проведения публичных слушаний и общественных обсуждений в муниципальном образовании «Городское поселение «Город Киров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асть 3 раздела 1 дополнить пунктом 13) следующего содержания </w:t>
      </w:r>
      <w:r>
        <w:rPr>
          <w:sz w:val="26"/>
        </w:rPr>
        <w:t>«13) схема расположения земельного участка или земельных участков на кадастровом плане территории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часть 8 раздела 2 дополнить абзацем следующего содержания: </w:t>
      </w:r>
      <w:r>
        <w:rPr>
          <w:sz w:val="26"/>
          <w:szCs w:val="26"/>
        </w:rPr>
        <w:t>«Для размещения материалов и информации о порядке организации и проведении публичных слушаний обеспечения возможности представления жителями городского поселения своих замечаний и предложений по проекту муниципального правового акта, а также для участия жителей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официального опубликова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 А.В.Бойков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40"/>
      <w:lang w:val="ru-RU" w:bidi="ar-SA"/>
    </w:rPr>
  </w:style>
  <w:style w:type="character" w:styleId="Style14">
    <w:name w:val="Название Знак"/>
    <w:basedOn w:val="Style13"/>
    <w:qFormat/>
    <w:rPr>
      <w:b/>
      <w:sz w:val="36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78E43ABE0E34F89A7D35596667043E1A3EDC5D6666765B5D75DDAA1D3F57A347E6FBD92C62E21FCC164C47177B2E04A599D10F81236869B96C88APFM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Я</dc:creator>
  <dc:description/>
  <cp:keywords/>
  <dc:language>en-US</dc:language>
  <cp:lastModifiedBy>DUMA</cp:lastModifiedBy>
  <cp:lastPrinted>2021-10-18T09:06:00Z</cp:lastPrinted>
  <dcterms:modified xsi:type="dcterms:W3CDTF">2022-09-27T07:40:00Z</dcterms:modified>
  <cp:revision>19</cp:revision>
  <dc:subject/>
  <dc:title>Г О Р О Д С К А Я      Д У М А</dc:title>
</cp:coreProperties>
</file>