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9.09. 2022                                                                                                          № 15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   от     20.09.2018    № 205  «О Порядк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    и    проведения    публич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ний   и   общественных  обсуждений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    районе   «Город  Киров 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ий район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На основании ст.</w:t>
      </w:r>
      <w:r>
        <w:rPr/>
        <w:t xml:space="preserve"> </w:t>
      </w:r>
      <w:r>
        <w:rPr>
          <w:sz w:val="26"/>
          <w:szCs w:val="26"/>
        </w:rPr>
        <w:t>7</w:t>
      </w:r>
      <w:r>
        <w:rPr>
          <w:sz w:val="26"/>
        </w:rPr>
        <w:t xml:space="preserve"> Устава муниципального района "Город Киров и Кировский район",</w:t>
      </w:r>
    </w:p>
    <w:p>
      <w:pPr>
        <w:pStyle w:val="Normal"/>
        <w:spacing w:lineRule="atLeast" w:line="260" w:before="0" w:after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Районная Дума решила: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Внести в решение Районной Думы от 20.09.2018 № 205 «О Порядке организации и проведения публичных слушаний и общественных осуждений в муниципальном районе «Город Киров и Киров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</w:rPr>
        <w:t>в приложении к решению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часть 3 раздела 1 дополнить пунктом 13) следующего содержания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3) схема расположения земельного участка или земельных участков на кадастровом плане территории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часть 8 раздела 2 дополнить абзацем следующего содержания:</w:t>
      </w:r>
      <w:r>
        <w:rPr>
          <w:sz w:val="26"/>
          <w:szCs w:val="26"/>
        </w:rPr>
        <w:t xml:space="preserve">«Для размещения материалов и информации о порядке организации и проведения публичных слушаний, обеспечения возможности представления жителями муниципального района своих замечаний и предложений по проекту муниципального правового акта,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</w:t>
      </w:r>
      <w:r>
        <w:rPr>
          <w:sz w:val="26"/>
        </w:rPr>
        <w:t>«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</w:rPr>
          <w:t>Единый портал</w:t>
        </w:r>
      </w:hyperlink>
      <w:r>
        <w:rPr>
          <w:sz w:val="26"/>
          <w:szCs w:val="26"/>
        </w:rPr>
        <w:t xml:space="preserve"> государственных и муниципальных услуг (функций)". »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</w:rPr>
        <w:t>2. Настоящее решение вступает после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right="-42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/redirect/15900000/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9:00Z</dcterms:created>
  <dc:creator>1</dc:creator>
  <dc:description/>
  <cp:keywords/>
  <dc:language>en-US</dc:language>
  <cp:lastModifiedBy>DUMA</cp:lastModifiedBy>
  <cp:lastPrinted>2022-09-29T09:26:00Z</cp:lastPrinted>
  <dcterms:modified xsi:type="dcterms:W3CDTF">2022-09-29T09:32:00Z</dcterms:modified>
  <cp:revision>17</cp:revision>
  <dc:subject/>
  <dc:title> </dc:title>
</cp:coreProperties>
</file>