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 Гаврил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района 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 администрации (исполнительно-распорядительный орган) сель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ения «Деревня  Гавриловка» Кировского района 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4.11.2022                                                                                                                    №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льской Думы сельского поселения «Деревня Гавриловк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6.11.2014 №155 «О земельном налоге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ст.ст. 12, 15 Налогового кодекса Российской Федерации,             ст. 7, 43 Федерального закона от 06.10.2003 №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Гавриловка», с</w:t>
      </w:r>
      <w:r>
        <w:rPr>
          <w:b/>
          <w:sz w:val="26"/>
          <w:szCs w:val="26"/>
        </w:rPr>
        <w:t>ельская Дума решила:</w:t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ельской Думы сельского поселения от 26.11.2014          №155 «О земельном налоге» следующие изме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1 «Общие положения» изложить в следующей редакции: </w:t>
      </w:r>
    </w:p>
    <w:p>
      <w:pPr>
        <w:pStyle w:val="Normal"/>
        <w:rPr/>
      </w:pPr>
      <w:r>
        <w:rPr>
          <w:sz w:val="26"/>
          <w:szCs w:val="26"/>
        </w:rPr>
        <w:t xml:space="preserve">«Настоящим Положением в соответствии с Налогов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на территории сельского поселения «Деревня Гавриловка» определяются ставки земельного налога (далее - налог), налоговые льготы, включая размер не облагаемой налогом суммы для отдельных категорий налогоплательщиков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2 изложить в новой редакции (прилагается);</w:t>
      </w:r>
    </w:p>
    <w:p>
      <w:pPr>
        <w:pStyle w:val="Normal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разделе </w:t>
        </w:r>
      </w:hyperlink>
      <w:r>
        <w:rPr>
          <w:sz w:val="26"/>
          <w:szCs w:val="26"/>
        </w:rPr>
        <w:t>3 «Налоговые льготы»:</w:t>
      </w:r>
    </w:p>
    <w:p>
      <w:pPr>
        <w:pStyle w:val="Normal"/>
        <w:rPr/>
      </w:pPr>
      <w:r>
        <w:rPr>
          <w:sz w:val="26"/>
          <w:szCs w:val="26"/>
        </w:rPr>
        <w:t xml:space="preserve">-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и 2</w:t>
        </w:r>
      </w:hyperlink>
      <w:r>
        <w:rPr>
          <w:sz w:val="26"/>
          <w:szCs w:val="26"/>
        </w:rPr>
        <w:t xml:space="preserve"> слова «, за исключением случаев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 3</w:t>
        </w:r>
      </w:hyperlink>
      <w:r>
        <w:rPr>
          <w:sz w:val="26"/>
          <w:szCs w:val="26"/>
        </w:rPr>
        <w:t xml:space="preserve"> настоящей статьи» исключить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ь 3</w:t>
        </w:r>
      </w:hyperlink>
      <w:r>
        <w:rPr>
          <w:sz w:val="26"/>
          <w:szCs w:val="26"/>
        </w:rPr>
        <w:t xml:space="preserve"> исключ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66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 ЗАЙЦЕВ, глава поселения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66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 ноября 2022г.  №77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логовые ставки на территории сельского поселения «Деревня Гавриловка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от 10.11.2020 №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10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66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9ACD8D1D9715AE5FC0EC127E823C41C451FB5A3333AD354DE1C5154B68252C5DA42A59168CB433210660DF3E6EC21298FBC01C771l1MCH" TargetMode="External"/><Relationship Id="rId4" Type="http://schemas.openxmlformats.org/officeDocument/2006/relationships/hyperlink" Target="consultantplus://offline/ref=836C2D1C0352E9F21E690E1A309B516E60E2790E2B0587F2C411513F5E737552E61C93E32F7FC85FB316A2F3E8E0ADEDFB50660A82DD9D97D4A3632AUBG" TargetMode="External"/><Relationship Id="rId5" Type="http://schemas.openxmlformats.org/officeDocument/2006/relationships/hyperlink" Target="consultantplus://offline/ref=836C2D1C0352E9F21E690E1A309B516E60E2790E2B0587F2C411513F5E737552E61C93E32F7FC85FB316A5F9E8E0ADEDFB50660A82DD9D97D4A3632AUBG" TargetMode="External"/><Relationship Id="rId6" Type="http://schemas.openxmlformats.org/officeDocument/2006/relationships/hyperlink" Target="consultantplus://offline/ref=F01E8863F972B17ED64AD031E4AE986EC5ED9CE6AFF0003D214CF61B3122AF2EDE8E4F791BD0FB5137380D64CFC403B0C8751E13ED377390A233ADCEw3b8G" TargetMode="External"/><Relationship Id="rId7" Type="http://schemas.openxmlformats.org/officeDocument/2006/relationships/hyperlink" Target="consultantplus://offline/ref=836C2D1C0352E9F21E690E1A309B516E60E2790E2B0587F2C411513F5E737552E61C93E32F7FC85FB316A5F8E8E0ADEDFB50660A82DD9D97D4A3632AUBG" TargetMode="External"/><Relationship Id="rId8" Type="http://schemas.openxmlformats.org/officeDocument/2006/relationships/hyperlink" Target="consultantplus://offline/ref=A21D91CCC2D656F1061D7FD341174CC618EC043ECC0AD78F2BB725D5FD6D71797914AFE76939F936F019E48358BCI4H" TargetMode="External"/><Relationship Id="rId9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10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6:00Z</dcterms:created>
  <dc:creator>Азаров</dc:creator>
  <dc:description/>
  <cp:keywords/>
  <dc:language>en-US</dc:language>
  <cp:lastModifiedBy>Пользователь</cp:lastModifiedBy>
  <cp:lastPrinted>2022-11-16T16:54:00Z</cp:lastPrinted>
  <dcterms:modified xsi:type="dcterms:W3CDTF">2022-11-21T12:40:00Z</dcterms:modified>
  <cp:revision>191</cp:revision>
  <dc:subject/>
  <dc:title/>
</cp:coreProperties>
</file>