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725805" cy="8801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Выполз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 №7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20.11.2017 №72 «О налоге на имущество физических лиц на территории сельского поселения «Деревня Выползово» (в ред. решения от 12.11.2019 №1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с</w:t>
      </w:r>
      <w:r>
        <w:rPr>
          <w:b/>
          <w:sz w:val="26"/>
          <w:szCs w:val="26"/>
        </w:rPr>
        <w:t>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0.11.2017 №72 «О налоге на имущество физических лиц на территории сельского поселения «Деревня Выползово» (в ред. решения от 12.11.2019 №121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Ю. ПЕНКИНА, глава администрации.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3:17:00Z</dcterms:modified>
  <cp:revision>13</cp:revision>
  <dc:subject/>
  <dc:title/>
</cp:coreProperties>
</file>