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 Гаврил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 администрации (исполнительно-распорядительный орган) сельского поселения «Деревня  Гавриловка» Кировского района 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№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 сельской Думы сельского поселения от 22.11.2017 №81 «О налоге на имущество физических лиц на территории сельского поселения «Деревня Гавриловка» (в ред. решения от 12.11.2019 №12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Гавриловка», с</w:t>
      </w:r>
      <w:r>
        <w:rPr>
          <w:b/>
          <w:sz w:val="26"/>
          <w:szCs w:val="26"/>
        </w:rPr>
        <w:t>ельская Дума решила:</w:t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22.11.2017 №81 «О налоге на имущество физических лиц на территории сельского поселения «Деревня Гавриловка» (в ред. решения от 12.11.2019 № 127)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нкт 3.2. изложить в следующей редакции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3.2.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0,5 процента;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68" w:leader="none"/>
        </w:tabs>
        <w:jc w:val="both"/>
        <w:rPr/>
      </w:pPr>
      <w:r>
        <w:rPr>
          <w:b/>
          <w:sz w:val="26"/>
          <w:szCs w:val="26"/>
        </w:rPr>
        <w:t>А. ЗАЙЦЕВ, глава поселения.</w:t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87A4243C8B8D6C7AF8DFF75BB7771213CAD94569F77BB8E130653ED12B148B99C14ABC518BA8844192DA30FDDEF7AB7DDA1FEDA86TB08O" TargetMode="External"/><Relationship Id="rId4" Type="http://schemas.openxmlformats.org/officeDocument/2006/relationships/hyperlink" Target="consultantplus://offline/ref=32687A4243C8B8D6C7AF8DFF75BB7771213CAD94569F77BB8E130653ED12B148B99C14A3C410BB851B1C38B257D1EB61A8DDBEE2D884B8T30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6:00Z</dcterms:created>
  <dc:creator>Азаров</dc:creator>
  <dc:description/>
  <cp:keywords/>
  <dc:language>en-US</dc:language>
  <cp:lastModifiedBy>Пользователь</cp:lastModifiedBy>
  <cp:lastPrinted>2022-11-16T16:54:00Z</cp:lastPrinted>
  <dcterms:modified xsi:type="dcterms:W3CDTF">2022-11-21T13:15:00Z</dcterms:modified>
  <cp:revision>185</cp:revision>
  <dc:subject/>
  <dc:title/>
</cp:coreProperties>
</file>