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Киров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городского поселения «Город Киров» определяет основные задачи, учитываемые при составлении проекта бюджета городского поселения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</w:t>
      </w:r>
      <w:r>
        <w:rPr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каз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.07.2018 N 444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07.2020 N 474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.07.2020 N 474 "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3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лании Президента Российской Федерации Федеральному Собранию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Киров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поселения «Город Киров»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Киров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 бюджетной и налоговой политики на 2023 год</w:t>
      </w:r>
    </w:p>
    <w:p>
      <w:pPr>
        <w:pStyle w:val="21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2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долгосрочной</w:t>
      </w:r>
      <w:r>
        <w:rPr>
          <w:sz w:val="28"/>
          <w:szCs w:val="28"/>
        </w:rPr>
        <w:t xml:space="preserve"> сбалансиров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устойчивости бюджетной системы и сбалансированности бюджета городского поселения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укрепление доходной базы бюджета городского поселения «Город Киров»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безусловное </w:t>
      </w: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/>
        <w:t xml:space="preserve">стратегическая приоритизация расходов бюджета, направленных на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z w:val="28"/>
          <w:szCs w:val="28"/>
        </w:rPr>
        <w:t xml:space="preserve"> N 204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N 474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.</w:t>
      </w:r>
    </w:p>
    <w:p>
      <w:pPr>
        <w:pStyle w:val="21"/>
        <w:ind w:firstLine="567"/>
        <w:rPr/>
      </w:pPr>
      <w:r>
        <w:rPr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муниципальными правовыми актами о налогах, пересмотру условий их предоставления;</w:t>
      </w:r>
    </w:p>
    <w:p>
      <w:pPr>
        <w:pStyle w:val="21"/>
        <w:ind w:firstLine="567"/>
        <w:rPr/>
      </w:pPr>
      <w:r>
        <w:rPr>
          <w:sz w:val="28"/>
          <w:szCs w:val="28"/>
        </w:rPr>
        <w:t>- поддержка инвестиционной активности хозяйствующих субъектов, осуществляющих деятельность на территории городского поселения, и обеспечение стабильных налоговых условий для введения предпринимательской деятельности;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- продолжение реализации механизма инициативного бюджетирования,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</w:rPr>
        <w:t>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местными </w:t>
      </w:r>
      <w:r>
        <w:rPr>
          <w:sz w:val="28"/>
          <w:szCs w:val="28"/>
        </w:rPr>
        <w:t>финанс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на 2023 год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к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городской бюджет, соответствующего уровню экономического развития городского поселения и отраслей производства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21"/>
        <w:spacing w:before="0" w:after="80"/>
        <w:ind w:firstLine="708"/>
        <w:rPr/>
      </w:pPr>
      <w:r>
        <w:rPr>
          <w:sz w:val="28"/>
          <w:szCs w:val="28"/>
        </w:rPr>
        <w:t>- финансовое обеспечение реализации приоритетных для городского поселения задач, достижение показателей результативности, установленных национальными проектами, входящими в их состав региональными проектами и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еспе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реализация мероприятий по формированию современной городской среды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граждан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>;</w:t>
      </w:r>
    </w:p>
    <w:p>
      <w:pPr>
        <w:pStyle w:val="21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взвешенной долговой политики городского поселения с учетом сохранения оптимального уровня долговой нагрузки на городской бюджет и ее равномерного распределения по годам;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 xml:space="preserve">- совершенствование механизмов осуществления внутреннего финансового контроля;  </w:t>
      </w:r>
    </w:p>
    <w:p>
      <w:pPr>
        <w:pStyle w:val="21"/>
        <w:spacing w:before="0" w:after="80"/>
        <w:ind w:firstLine="567"/>
        <w:rPr/>
      </w:pPr>
      <w:r>
        <w:rPr>
          <w:sz w:val="28"/>
          <w:szCs w:val="28"/>
        </w:rPr>
        <w:t>- обеспечение высокого уровня открытости, прозрачности и публичности процесса управления  финансами городского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Кировской районной администрации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5:00Z</dcterms:created>
  <dc:creator>Admin</dc:creator>
  <dc:description/>
  <cp:keywords/>
  <dc:language>en-US</dc:language>
  <cp:lastModifiedBy>Галина</cp:lastModifiedBy>
  <dcterms:modified xsi:type="dcterms:W3CDTF">2022-10-20T08:58:00Z</dcterms:modified>
  <cp:revision>18</cp:revision>
  <dc:subject/>
  <dc:title>Основные направления бюджетной и налоговой политики муниципального района «Город Киров и Кировский района» </dc:title>
</cp:coreProperties>
</file>